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DDIE CHUMNEY</w:t>
      </w:r>
    </w:p>
    <w:p>
      <w:pPr>
        <w:pStyle w:val="Normal"/>
        <w:jc w:val="center"/>
        <w:rPr>
          <w:b/>
          <w:b/>
          <w:sz w:val="28"/>
          <w:szCs w:val="28"/>
          <w:u w:val="single"/>
        </w:rPr>
      </w:pPr>
      <w:r>
        <w:rPr>
          <w:b/>
          <w:sz w:val="28"/>
          <w:szCs w:val="28"/>
          <w:u w:val="single"/>
        </w:rPr>
        <w:t>SUKKOT 2008-Rivers of Living Water</w:t>
      </w:r>
    </w:p>
    <w:p>
      <w:pPr>
        <w:pStyle w:val="Normal"/>
        <w:jc w:val="center"/>
        <w:rPr>
          <w:b/>
          <w:b/>
          <w:sz w:val="28"/>
          <w:szCs w:val="28"/>
          <w:u w:val="single"/>
        </w:rPr>
      </w:pPr>
      <w:r>
        <w:rPr>
          <w:b/>
          <w:sz w:val="28"/>
          <w:szCs w:val="28"/>
          <w:u w:val="single"/>
        </w:rPr>
        <w:t>September 2008</w:t>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Prophetic Insights Into the Current Economic Crisi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t xml:space="preserve">I’m going to be sharing with you in this session – Prophetic Insights into the Current Economic Crisis.  Some of you may be familiar with the fact that I regularly - through our Sabbath services on Saturday have what is infamously called the five minute update.  For those of you who are not familiar with what I am talking about – you’re able through Paltalk.com to download that software and you assign yourself a user name and a password after you download the software and if you don’t have fellowship on Saturday mornings, you could come into our room that’s in the Christianity section called HHMI Beit Yacov Hebraic congregation.  And there you are able to participate with us in our Sabbath services and our afternoon midrash and what many people are addicted to – what is the five minute update.  (Someone yells from the audience – it never takes just 5 minutes).  </w:t>
      </w:r>
    </w:p>
    <w:p>
      <w:pPr>
        <w:pStyle w:val="Normal"/>
        <w:jc w:val="both"/>
        <w:rPr/>
      </w:pPr>
      <w:r>
        <w:rPr/>
      </w:r>
    </w:p>
    <w:p>
      <w:pPr>
        <w:pStyle w:val="Normal"/>
        <w:jc w:val="both"/>
        <w:rPr/>
      </w:pPr>
      <w:r>
        <w:rPr/>
        <w:t xml:space="preserve">How did we get the name of the five minute update?  For those of you who are familiar with it – the name is a joke.  One day I wanted to share with people in Pal - talk something that had just happened in Israel – an article.  I said to them – I want to share something with you real quickly and it’s not going to take very much time.  It will only take five minutes so let me share it with you.  Well, it ended up taking forty-five minutes.  So people were making jokes about the fact that - </w:t>
      </w:r>
      <w:r>
        <w:rPr>
          <w:rFonts w:cs="Monotype Corsiva" w:ascii="Monotype Corsiva" w:hAnsi="Monotype Corsiva"/>
          <w:sz w:val="28"/>
          <w:szCs w:val="28"/>
        </w:rPr>
        <w:t xml:space="preserve">you said it was only going to be five minutes but you took forty-five minutes.  </w:t>
      </w:r>
      <w:r>
        <w:rPr/>
        <w:t xml:space="preserve"> So I started from there to begin sharing weekly news articles.  </w:t>
      </w:r>
    </w:p>
    <w:p>
      <w:pPr>
        <w:pStyle w:val="Normal"/>
        <w:jc w:val="both"/>
        <w:rPr/>
      </w:pPr>
      <w:r>
        <w:rPr/>
      </w:r>
    </w:p>
    <w:p>
      <w:pPr>
        <w:pStyle w:val="Normal"/>
        <w:jc w:val="both"/>
        <w:rPr/>
      </w:pPr>
      <w:r>
        <w:rPr/>
        <w:t>I shared news from the past week in those areas that emphasize Israel, the peace process, the dividing of the land of Israel, the war between the nations, the judgment that comes upon the nations, economic crisis in the world and important significant developments that are happening in the United States of America that specifically relate and pertain to the tribulation period which basically this scenario that the dividing of the land of Israel leads to the judgment of the nations.  And when the nations get judged it brings about the fall of Babylon and the Babylonian system and the purpose for that is to bring about the ingathering of the exiles – the reuniting of the twelve tribes of Israel.  And through the ingathering of the twelve tribes of Israel, Messiah gets glorified.  The way in which the twelve tribes are gathered – it is a parallel – but on a greater scale – to the historical Egyptian redemption.</w:t>
      </w:r>
    </w:p>
    <w:p>
      <w:pPr>
        <w:pStyle w:val="Normal"/>
        <w:jc w:val="both"/>
        <w:rPr/>
      </w:pPr>
      <w:r>
        <w:rPr/>
      </w:r>
    </w:p>
    <w:p>
      <w:pPr>
        <w:pStyle w:val="Normal"/>
        <w:jc w:val="both"/>
        <w:rPr/>
      </w:pPr>
      <w:r>
        <w:rPr/>
        <w:t xml:space="preserve">Quickly by a show of hands, how many of you here are just beginning to learn about Torah, your Hebrew Roots, the festivals and celebrating the festivals?  Monte mentioned to me that there are a lot of people here at the Feast of Tabernacles that this is your first Feast of Tabernacles – that you’re celebrating your first Feast of Tabernacles.  So we always have new people that are coming in to the movement which we call the movement the Messianic movement or the Hebrew Roots movement but scripturally what it is – it is the Days of Elijah.  You are stepping into and you are receiving the message and the ministry of Elijah.  So for people who might be listening to what I am sharing on the tape that are new and for some of you who are newer to understanding Torah and Hebrew roots and uniting the two houses of Israel, before I get into the depth of the current economic crisis and how it relates to bible prophecy and the end of days, I want to give a little bit of a background regarding the Days of Elijah. </w:t>
      </w:r>
    </w:p>
    <w:p>
      <w:pPr>
        <w:pStyle w:val="Normal"/>
        <w:jc w:val="both"/>
        <w:rPr/>
      </w:pPr>
      <w:r>
        <w:rPr/>
      </w:r>
    </w:p>
    <w:p>
      <w:pPr>
        <w:pStyle w:val="Normal"/>
        <w:jc w:val="both"/>
        <w:rPr/>
      </w:pPr>
      <w:r>
        <w:rPr/>
        <w:t xml:space="preserve">Now, in </w:t>
      </w:r>
      <w:r>
        <w:rPr>
          <w:b/>
        </w:rPr>
        <w:t>Matthew chapter 17</w:t>
      </w:r>
      <w:r>
        <w:rPr/>
        <w:t xml:space="preserve"> and beginning in verse 10 it says:</w:t>
      </w:r>
    </w:p>
    <w:p>
      <w:pPr>
        <w:pStyle w:val="Normal"/>
        <w:jc w:val="both"/>
        <w:rPr/>
      </w:pPr>
      <w:r>
        <w:rPr/>
      </w:r>
    </w:p>
    <w:p>
      <w:pPr>
        <w:pStyle w:val="Normal"/>
        <w:jc w:val="both"/>
        <w:rPr>
          <w:b/>
          <w:b/>
        </w:rPr>
      </w:pPr>
      <w:r>
        <w:rPr>
          <w:b/>
        </w:rPr>
        <w:t>10</w:t>
        <w:tab/>
        <w:t xml:space="preserve">And His disciples asked Him, saying, “Why then do the scribes say that Elijah must </w:t>
        <w:tab/>
        <w:t>come first?”</w:t>
      </w:r>
    </w:p>
    <w:p>
      <w:pPr>
        <w:pStyle w:val="Normal"/>
        <w:jc w:val="both"/>
        <w:rPr>
          <w:b/>
          <w:b/>
        </w:rPr>
      </w:pPr>
      <w:r>
        <w:rPr>
          <w:b/>
        </w:rPr>
      </w:r>
    </w:p>
    <w:p>
      <w:pPr>
        <w:pStyle w:val="Normal"/>
        <w:jc w:val="both"/>
        <w:rPr/>
      </w:pPr>
      <w:r>
        <w:rPr/>
        <w:t xml:space="preserve">Or precede the coming of the Messiah?  </w:t>
      </w:r>
    </w:p>
    <w:p>
      <w:pPr>
        <w:pStyle w:val="Normal"/>
        <w:jc w:val="both"/>
        <w:rPr/>
      </w:pPr>
      <w:r>
        <w:rPr/>
      </w:r>
    </w:p>
    <w:p>
      <w:pPr>
        <w:pStyle w:val="Normal"/>
        <w:jc w:val="both"/>
        <w:rPr>
          <w:b/>
          <w:b/>
        </w:rPr>
      </w:pPr>
      <w:r>
        <w:rPr>
          <w:b/>
        </w:rPr>
        <w:t>11</w:t>
        <w:tab/>
        <w:t xml:space="preserve">And He answered and said, “Elijah truly shall </w:t>
      </w:r>
      <w:r>
        <w:rPr/>
        <w:t>(that’s future)</w:t>
      </w:r>
      <w:r>
        <w:rPr>
          <w:b/>
        </w:rPr>
        <w:t xml:space="preserve"> He shall first come.</w:t>
      </w:r>
    </w:p>
    <w:p>
      <w:pPr>
        <w:pStyle w:val="Normal"/>
        <w:jc w:val="both"/>
        <w:rPr>
          <w:b/>
          <w:b/>
        </w:rPr>
      </w:pPr>
      <w:r>
        <w:rPr>
          <w:b/>
        </w:rPr>
      </w:r>
    </w:p>
    <w:p>
      <w:pPr>
        <w:pStyle w:val="Normal"/>
        <w:jc w:val="both"/>
        <w:rPr/>
      </w:pPr>
      <w:r>
        <w:rPr/>
        <w:t>Elijah is coming in the future to restore all things.  Now, you restore something that originally was and then something happened to it in its original form and then you put it back to how it originally was.  That’s the meaning of the word “restoration.”  So in our bible those who believe in the God of Israel – how did they originally express their faith in Him?</w:t>
      </w:r>
    </w:p>
    <w:p>
      <w:pPr>
        <w:pStyle w:val="Normal"/>
        <w:jc w:val="both"/>
        <w:rPr/>
      </w:pPr>
      <w:r>
        <w:rPr/>
      </w:r>
    </w:p>
    <w:p>
      <w:pPr>
        <w:pStyle w:val="Normal"/>
        <w:jc w:val="both"/>
        <w:rPr/>
      </w:pPr>
      <w:r>
        <w:rPr>
          <w:b/>
        </w:rPr>
        <w:t>Track 2</w:t>
      </w:r>
      <w:r>
        <w:rPr/>
        <w:t>:</w:t>
      </w:r>
    </w:p>
    <w:p>
      <w:pPr>
        <w:pStyle w:val="Normal"/>
        <w:jc w:val="both"/>
        <w:rPr/>
      </w:pPr>
      <w:r>
        <w:rPr/>
        <w:t xml:space="preserve">By following Torah!  But even in the history of Israel they departed from Torah and from the way that the disciples and the early church believers expressed even their faith in the Messiah Himself, they did so by following Torah.  Ultimately through the great influence of Constantine in the last 1,700 years corporately those who believe that Yeshua is the Messiah have departed in their thought of expressing their faith in him by and through following Torah.  </w:t>
      </w:r>
    </w:p>
    <w:p>
      <w:pPr>
        <w:pStyle w:val="Normal"/>
        <w:jc w:val="both"/>
        <w:rPr/>
      </w:pPr>
      <w:r>
        <w:rPr/>
      </w:r>
    </w:p>
    <w:p>
      <w:pPr>
        <w:pStyle w:val="Normal"/>
        <w:jc w:val="both"/>
        <w:rPr/>
      </w:pPr>
      <w:r>
        <w:rPr/>
        <w:t>But in truth when Messiah comes at His Second Coming, He’s coming as a bridegroom who’s coming for His bride and the bride has to make herself ready.  So how would you like and maybe in some instances it does happen to people, that you think you are marrying somebody at the altar and you find out afterwards that it’s not the person that you thought you were marrying.  Well, the body of Messiah who thinks that they are the bride thinks they are marrying a bridegroom who died to do away with following Torah and they don’t have to follow Torah.  But the truth of the matter is He is the lawgiver – James chapter 4 and verse 12 – there’s one lawgiver that is able to save – the one that is able to save – we have the bumper stickers – Jesus saves.  He’s the one able to save who is the lawgiver and He is also our bridegroom and in preparing ourselves for the wedding we have to know Him and to know and participate in His kingdom on the earth which He is setting up.  It says regarding that kingdom that He is setting up in Revelation 5 verse 10 – He’s made us kings and priests and we will rule in the earth.  He’s made us kings and priests and we will rule with Him.</w:t>
      </w:r>
    </w:p>
    <w:p>
      <w:pPr>
        <w:pStyle w:val="Normal"/>
        <w:jc w:val="both"/>
        <w:rPr/>
      </w:pPr>
      <w:r>
        <w:rPr/>
      </w:r>
    </w:p>
    <w:p>
      <w:pPr>
        <w:pStyle w:val="Normal"/>
        <w:jc w:val="both"/>
        <w:rPr/>
      </w:pPr>
      <w:r>
        <w:rPr/>
        <w:t xml:space="preserve">Well, what does a biblical priest do?  They teach Torah!  Well, it says in </w:t>
      </w:r>
      <w:r>
        <w:rPr>
          <w:b/>
        </w:rPr>
        <w:t>Hosea chapter 4 verse 6</w:t>
      </w:r>
      <w:r>
        <w:rPr/>
        <w:t xml:space="preserve"> – most of us have only heard or are acquainted with the first part of the verse not the whole verse.  It says the following:</w:t>
      </w:r>
    </w:p>
    <w:p>
      <w:pPr>
        <w:pStyle w:val="Normal"/>
        <w:jc w:val="both"/>
        <w:rPr/>
      </w:pPr>
      <w:r>
        <w:rPr/>
      </w:r>
    </w:p>
    <w:p>
      <w:pPr>
        <w:pStyle w:val="Normal"/>
        <w:jc w:val="both"/>
        <w:rPr>
          <w:b/>
          <w:b/>
        </w:rPr>
      </w:pPr>
      <w:r>
        <w:rPr>
          <w:b/>
        </w:rPr>
        <w:t>6</w:t>
        <w:tab/>
        <w:t>“My people are destroyed for lack of knowledge.</w:t>
      </w:r>
    </w:p>
    <w:p>
      <w:pPr>
        <w:pStyle w:val="Normal"/>
        <w:jc w:val="both"/>
        <w:rPr>
          <w:b/>
          <w:b/>
        </w:rPr>
      </w:pPr>
      <w:r>
        <w:rPr>
          <w:b/>
        </w:rPr>
      </w:r>
    </w:p>
    <w:p>
      <w:pPr>
        <w:pStyle w:val="Normal"/>
        <w:jc w:val="both"/>
        <w:rPr/>
      </w:pPr>
      <w:r>
        <w:rPr/>
        <w:t>That’s all what we have probably heard quoted but that’s only part of the verse.  The verse goes on to say:</w:t>
      </w:r>
    </w:p>
    <w:p>
      <w:pPr>
        <w:pStyle w:val="Normal"/>
        <w:jc w:val="both"/>
        <w:rPr/>
      </w:pPr>
      <w:r>
        <w:rPr/>
      </w:r>
    </w:p>
    <w:p>
      <w:pPr>
        <w:pStyle w:val="Normal"/>
        <w:jc w:val="both"/>
        <w:rPr>
          <w:b/>
          <w:b/>
        </w:rPr>
      </w:pPr>
      <w:r>
        <w:rPr>
          <w:b/>
        </w:rPr>
        <w:t>6</w:t>
        <w:tab/>
        <w:t>“My people are destroyed for lack of knowledge.</w:t>
      </w:r>
    </w:p>
    <w:p>
      <w:pPr>
        <w:pStyle w:val="Normal"/>
        <w:jc w:val="both"/>
        <w:rPr>
          <w:b/>
          <w:b/>
        </w:rPr>
      </w:pPr>
      <w:r>
        <w:rPr>
          <w:b/>
        </w:rPr>
        <w:tab/>
        <w:t>Because you have rejected knowledge.</w:t>
      </w:r>
    </w:p>
    <w:p>
      <w:pPr>
        <w:pStyle w:val="Normal"/>
        <w:jc w:val="both"/>
        <w:rPr>
          <w:b/>
          <w:b/>
        </w:rPr>
      </w:pPr>
      <w:r>
        <w:rPr>
          <w:b/>
        </w:rPr>
        <w:tab/>
        <w:t>I also will reject you from being My priest.</w:t>
      </w:r>
    </w:p>
    <w:p>
      <w:pPr>
        <w:pStyle w:val="Normal"/>
        <w:jc w:val="both"/>
        <w:rPr/>
      </w:pPr>
      <w:r>
        <w:rPr>
          <w:b/>
        </w:rPr>
        <w:tab/>
        <w:t>Since you have forgotten the law (Torah) of your God.</w:t>
      </w:r>
    </w:p>
    <w:p>
      <w:pPr>
        <w:pStyle w:val="Normal"/>
        <w:jc w:val="both"/>
        <w:rPr>
          <w:b/>
          <w:b/>
        </w:rPr>
      </w:pPr>
      <w:r>
        <w:rPr>
          <w:b/>
        </w:rPr>
        <w:tab/>
        <w:t>I also will forget your children.</w:t>
      </w:r>
    </w:p>
    <w:p>
      <w:pPr>
        <w:pStyle w:val="Normal"/>
        <w:jc w:val="both"/>
        <w:rPr>
          <w:b/>
          <w:b/>
        </w:rPr>
      </w:pPr>
      <w:r>
        <w:rPr>
          <w:b/>
        </w:rPr>
      </w:r>
    </w:p>
    <w:p>
      <w:pPr>
        <w:pStyle w:val="Normal"/>
        <w:jc w:val="both"/>
        <w:rPr/>
      </w:pPr>
      <w:r>
        <w:rPr/>
        <w:t xml:space="preserve">That’s the </w:t>
      </w:r>
      <w:r>
        <w:rPr>
          <w:u w:val="single"/>
        </w:rPr>
        <w:t>whole</w:t>
      </w:r>
      <w:r>
        <w:rPr/>
        <w:t xml:space="preserve"> verse.  The rejection of knowledge the verse goes on to say – is the rejection of Torah.  And it says that because you reject Torah two things will happen.  You will not be a priest and I will forget your children.  And what it means is that your children will not be following the ways of the God of Israel.  The Torah commandment is you shall teach the Torah diligently to your children.  Well, if you reject the Torah and you’re commanded to diligently teach it to your children but you’re rejecting Torah then your children are not going to learn Torah so they won’t be following the ways of Torah.  He will forget your children.  But it also says that you will not be a priest unto Him.  </w:t>
      </w:r>
    </w:p>
    <w:p>
      <w:pPr>
        <w:pStyle w:val="Normal"/>
        <w:jc w:val="both"/>
        <w:rPr/>
      </w:pPr>
      <w:r>
        <w:rPr/>
      </w:r>
    </w:p>
    <w:p>
      <w:pPr>
        <w:pStyle w:val="Normal"/>
        <w:jc w:val="both"/>
        <w:rPr/>
      </w:pPr>
      <w:r>
        <w:rPr/>
        <w:t xml:space="preserve">Going back once again to Revelation 5 verse 10 – He’s made us unto our God a kingdom of priest and we will reign on the earth.  So if you reject the Torah then you will not be a priest but when He’s coming He’s making us a king and a priest.  And a priest teaches Torah.  So how can we rule and reign with Him as priests if we reject Torah.  So He has to restore the bride to the Torah as a part of her preparation in His returning for her.  That is the role in the ministry of Elijah to bring about that return.  Elijah’s ministry is defined in Malachi chapter 4 and verses 4 to 6.  In </w:t>
      </w:r>
      <w:r>
        <w:rPr>
          <w:b/>
        </w:rPr>
        <w:t>Malachi 4:4</w:t>
      </w:r>
      <w:r>
        <w:rPr/>
        <w:t xml:space="preserve"> is says:</w:t>
      </w:r>
    </w:p>
    <w:p>
      <w:pPr>
        <w:pStyle w:val="Normal"/>
        <w:jc w:val="both"/>
        <w:rPr/>
      </w:pPr>
      <w:r>
        <w:rPr/>
      </w:r>
    </w:p>
    <w:p>
      <w:pPr>
        <w:pStyle w:val="Normal"/>
        <w:jc w:val="both"/>
        <w:rPr>
          <w:b/>
          <w:b/>
        </w:rPr>
      </w:pPr>
      <w:r>
        <w:rPr>
          <w:b/>
        </w:rPr>
        <w:t>4</w:t>
        <w:tab/>
        <w:t>“Remember the law of Moses My servant</w:t>
      </w:r>
    </w:p>
    <w:p>
      <w:pPr>
        <w:pStyle w:val="Normal"/>
        <w:jc w:val="both"/>
        <w:rPr>
          <w:b/>
          <w:b/>
        </w:rPr>
      </w:pPr>
      <w:r>
        <w:rPr>
          <w:b/>
        </w:rPr>
      </w:r>
    </w:p>
    <w:p>
      <w:pPr>
        <w:pStyle w:val="Normal"/>
        <w:jc w:val="both"/>
        <w:rPr/>
      </w:pPr>
      <w:r>
        <w:rPr/>
        <w:t>That’s the subject.  Remember the Torah of Moses – verse 5:</w:t>
      </w:r>
    </w:p>
    <w:p>
      <w:pPr>
        <w:pStyle w:val="Normal"/>
        <w:jc w:val="both"/>
        <w:rPr/>
      </w:pPr>
      <w:r>
        <w:rPr/>
      </w:r>
    </w:p>
    <w:p>
      <w:pPr>
        <w:pStyle w:val="Normal"/>
        <w:jc w:val="both"/>
        <w:rPr>
          <w:b/>
          <w:b/>
        </w:rPr>
      </w:pPr>
      <w:r>
        <w:rPr>
          <w:b/>
        </w:rPr>
        <w:t>5</w:t>
        <w:tab/>
        <w:t>“Behold, I am going to send you Elijah the prophet</w:t>
      </w:r>
    </w:p>
    <w:p>
      <w:pPr>
        <w:pStyle w:val="Normal"/>
        <w:jc w:val="both"/>
        <w:rPr>
          <w:b/>
          <w:b/>
        </w:rPr>
      </w:pPr>
      <w:r>
        <w:rPr>
          <w:b/>
        </w:rPr>
      </w:r>
    </w:p>
    <w:p>
      <w:pPr>
        <w:pStyle w:val="Normal"/>
        <w:jc w:val="both"/>
        <w:rPr/>
      </w:pPr>
      <w:r>
        <w:rPr/>
        <w:t>Put the two thoughts together.  Remember the Torah of Moses and I send you Elijah the prophet.  Why is Elijah the prophet being sent?  He is sent with the message of remember the Torah of Moses.</w:t>
      </w:r>
      <w:r>
        <w:rPr>
          <w:b/>
        </w:rPr>
        <w:t xml:space="preserve">  </w:t>
      </w:r>
      <w:r>
        <w:rPr/>
        <w:t xml:space="preserve">And it says He will send you Elijah the prophet </w:t>
      </w:r>
      <w:r>
        <w:rPr>
          <w:b/>
          <w:u w:val="single"/>
        </w:rPr>
        <w:t>before</w:t>
      </w:r>
      <w:r>
        <w:rPr/>
        <w:t xml:space="preserve"> the great and dreadful day of the Lord.  Well, the darkness part of the Day of the Lord we call the tribulation period.  So the ministry of Elijah precedes the tribulation.  So is there a corporate movement in the body of Messiah today that is affecting and reaching those from different denominations and different backgrounds in the body of the Messiah.  Is there a movement today in that body of Messiah where people’s hearts are being turned to the Torah?  Yes.  And so we are calling it the Messianic or the Hebrew Roots movement but scripturally it’s the ministry of Elijah.  Through this – verse 6:</w:t>
      </w:r>
    </w:p>
    <w:p>
      <w:pPr>
        <w:pStyle w:val="Normal"/>
        <w:jc w:val="both"/>
        <w:rPr/>
      </w:pPr>
      <w:r>
        <w:rPr/>
      </w:r>
    </w:p>
    <w:p>
      <w:pPr>
        <w:pStyle w:val="Normal"/>
        <w:jc w:val="both"/>
        <w:rPr>
          <w:b/>
          <w:b/>
        </w:rPr>
      </w:pPr>
      <w:r>
        <w:rPr>
          <w:b/>
        </w:rPr>
        <w:t>6</w:t>
        <w:tab/>
        <w:t xml:space="preserve">“And he will restore the hearts of the fathers to their children, and the hearts of the </w:t>
        <w:tab/>
        <w:t xml:space="preserve">children to their fathers, </w:t>
      </w:r>
    </w:p>
    <w:p>
      <w:pPr>
        <w:pStyle w:val="Normal"/>
        <w:jc w:val="both"/>
        <w:rPr>
          <w:b/>
          <w:b/>
        </w:rPr>
      </w:pPr>
      <w:r>
        <w:rPr>
          <w:b/>
        </w:rPr>
      </w:r>
    </w:p>
    <w:p>
      <w:pPr>
        <w:pStyle w:val="Normal"/>
        <w:jc w:val="both"/>
        <w:rPr/>
      </w:pPr>
      <w:r>
        <w:rPr/>
        <w:t>So there’s a return to Torah.  Return to our fathers!  Who are our fathers?  Abraham, Isaac and Jacob are our fathers.</w:t>
      </w:r>
    </w:p>
    <w:p>
      <w:pPr>
        <w:pStyle w:val="Normal"/>
        <w:jc w:val="both"/>
        <w:rPr/>
      </w:pPr>
      <w:r>
        <w:rPr/>
      </w:r>
    </w:p>
    <w:p>
      <w:pPr>
        <w:pStyle w:val="Normal"/>
        <w:jc w:val="both"/>
        <w:rPr/>
      </w:pPr>
      <w:r>
        <w:rPr/>
      </w:r>
    </w:p>
    <w:p>
      <w:pPr>
        <w:pStyle w:val="Normal"/>
        <w:jc w:val="both"/>
        <w:rPr/>
      </w:pPr>
      <w:r>
        <w:rPr>
          <w:b/>
        </w:rPr>
        <w:t>Track 3</w:t>
      </w:r>
      <w:r>
        <w:rPr/>
        <w:t>:</w:t>
      </w:r>
    </w:p>
    <w:p>
      <w:pPr>
        <w:pStyle w:val="Normal"/>
        <w:jc w:val="both"/>
        <w:rPr/>
      </w:pPr>
      <w:r>
        <w:rPr/>
      </w:r>
    </w:p>
    <w:p>
      <w:pPr>
        <w:pStyle w:val="Normal"/>
        <w:jc w:val="both"/>
        <w:rPr/>
      </w:pPr>
      <w:r>
        <w:rPr>
          <w:b/>
        </w:rPr>
        <w:t>6</w:t>
        <w:tab/>
        <w:t>…..lest I come and smite the earth with a curse.”</w:t>
      </w:r>
    </w:p>
    <w:p>
      <w:pPr>
        <w:pStyle w:val="Normal"/>
        <w:jc w:val="both"/>
        <w:rPr>
          <w:b/>
          <w:b/>
        </w:rPr>
      </w:pPr>
      <w:r>
        <w:rPr>
          <w:b/>
        </w:rPr>
      </w:r>
    </w:p>
    <w:p>
      <w:pPr>
        <w:pStyle w:val="Normal"/>
        <w:jc w:val="both"/>
        <w:rPr/>
      </w:pPr>
      <w:r>
        <w:rPr/>
        <w:t xml:space="preserve">So the earth is going to be judged at the same time we’re returning to Torah and returning to our fathers.  So we had somebody in the midrash session making a comment – </w:t>
      </w:r>
      <w:r>
        <w:rPr>
          <w:rFonts w:cs="Monotype Corsiva" w:ascii="Monotype Corsiva" w:hAnsi="Monotype Corsiva"/>
          <w:sz w:val="28"/>
          <w:szCs w:val="28"/>
        </w:rPr>
        <w:t>what about the thought that we have an expectation – I have a great expectation that we are living in the days immediately before the coming of the Messiah.  And hasn’t every generation basically for the past two thousand years been expecting that?</w:t>
      </w:r>
      <w:r>
        <w:rPr/>
        <w:t xml:space="preserve">  So the logical mind could say – </w:t>
      </w:r>
      <w:r>
        <w:rPr>
          <w:rFonts w:cs="Monotype Corsiva" w:ascii="Monotype Corsiva" w:hAnsi="Monotype Corsiva"/>
          <w:sz w:val="28"/>
          <w:szCs w:val="28"/>
        </w:rPr>
        <w:t>hey, every generation has been expecting that – you’re expecting it too.  What makes you think you’re going to have a different result than every other generation</w:t>
      </w:r>
      <w:r>
        <w:rPr/>
        <w:t xml:space="preserve">?  Well, while they had good hearts expecting Messiah and we should be ready for the coming of the Messiah at all moments, they weren’t combining that expectation with good scriptural insight because if you need to have Elijah have turning the hearts to Torah and three generations ago or four generations ago you didn’t have the body of Messiah returning to Torah, you don’t have the requirements for the coming Messiah.  So they had the expectation but they didn’t have the theology that went with it.  </w:t>
      </w:r>
    </w:p>
    <w:p>
      <w:pPr>
        <w:pStyle w:val="Normal"/>
        <w:jc w:val="both"/>
        <w:rPr/>
      </w:pPr>
      <w:r>
        <w:rPr/>
      </w:r>
    </w:p>
    <w:p>
      <w:pPr>
        <w:pStyle w:val="Normal"/>
        <w:jc w:val="both"/>
        <w:rPr/>
      </w:pPr>
      <w:r>
        <w:rPr/>
        <w:t xml:space="preserve">So basically the entire bible is written for you to understand who the Messiah is and to recognize Him when He comes.  All of scripture is pointing to that fact.  </w:t>
      </w:r>
    </w:p>
    <w:p>
      <w:pPr>
        <w:pStyle w:val="Normal"/>
        <w:jc w:val="both"/>
        <w:rPr/>
      </w:pPr>
      <w:r>
        <w:rPr/>
      </w:r>
    </w:p>
    <w:p>
      <w:pPr>
        <w:pStyle w:val="Normal"/>
        <w:jc w:val="both"/>
        <w:rPr/>
      </w:pPr>
      <w:r>
        <w:rPr/>
        <w:t xml:space="preserve">So we have gotten into the error of trying to mathematically calculate it.  And those who have done it have primarily been doing it through mathematical calculations.  Mathematical calculating is I believe a Greek concept.  The Hebraic concept I believe is that we’re called to be watchmen on the walls and we’re supposed to be watching for and anticipating certain events to happen.  And the events will tell us what time it is.  If we have our correct understanding of the events then we can know the time.  If we’re not even aware of the events then it’s going to cloud our understanding of the time.  </w:t>
      </w:r>
    </w:p>
    <w:p>
      <w:pPr>
        <w:pStyle w:val="Normal"/>
        <w:jc w:val="both"/>
        <w:rPr/>
      </w:pPr>
      <w:r>
        <w:rPr/>
      </w:r>
    </w:p>
    <w:p>
      <w:pPr>
        <w:pStyle w:val="Normal"/>
        <w:jc w:val="both"/>
        <w:rPr/>
      </w:pPr>
      <w:r>
        <w:rPr/>
        <w:t xml:space="preserve">Now the primary event that triggers our understanding in my opinion that we are in tribulation days is that there is a dividing of the land of Israel and the city of Jerusalem by the nations.  The bible says that takes place in a period of time known as the Day of the Lord.  There is a whole number of events that the bible says that takes place in the Day of the Lord.  Just list those events – events that happen in the Day of the Lord and it will help you to be a watchman to watch properly for those events.  </w:t>
      </w:r>
    </w:p>
    <w:p>
      <w:pPr>
        <w:pStyle w:val="Normal"/>
        <w:jc w:val="both"/>
        <w:rPr/>
      </w:pPr>
      <w:r>
        <w:rPr/>
      </w:r>
    </w:p>
    <w:p>
      <w:pPr>
        <w:pStyle w:val="Normal"/>
        <w:jc w:val="both"/>
        <w:rPr/>
      </w:pPr>
      <w:r>
        <w:rPr/>
        <w:t xml:space="preserve">So among those events – in Zephaniah chapter 1 verses 14 and 15 and Zephaniah 2 and verse 4 – it says that Gaza will be forsaken.  Among the events of the Day of the Lord in Isaiah chapter 13 – Babylon will be in conflict with the Medes.  Do you know who the Medes are?  The Iranians!  So I’m looking for the development of a conflict with the Iranians to signify to me that we are in the Day of the Lord.  But also Joel chapter 1 verse 15 and Joel chapter 2 verses 1 and 2 says that in the Day of the Lord (Joel chapter 3, verse 2), that the nations will divide the land of Israel and in Zechariah 14 verse 1 in the Day of the Lord, the nations will divide the city of Jerusalem (Zechariah chapter 14 verse 2).  Now do we see something in our days where the nations are seeking to divide the land in the city of Jerusalem?  Yes.  It’s called a PLO state.  Do we see in our days that there is an entity of the world that is emphasizing a conflict with the Medes?  Yes!  So these things point and indicate to me that we are in those days.  Is there a movement going on in the world to return to Torah?  Yes!  So, I’m seeing those things and I’m seeing that it is here.  </w:t>
      </w:r>
    </w:p>
    <w:p>
      <w:pPr>
        <w:pStyle w:val="Normal"/>
        <w:jc w:val="both"/>
        <w:rPr/>
      </w:pPr>
      <w:r>
        <w:rPr/>
      </w:r>
    </w:p>
    <w:p>
      <w:pPr>
        <w:pStyle w:val="Normal"/>
        <w:jc w:val="both"/>
        <w:rPr/>
      </w:pPr>
      <w:r>
        <w:rPr/>
        <w:t xml:space="preserve">One of the things that happen is the abomination of desolation.  So I’m seeing in my daily newspapers talks and discussions about Iran, about creating a Palestinian state by dividing the city of Jerusalem but I’m not seeing the possibility that literally tomorrow the abomination of desolation is possible.  I know it’s a by-product of the dividing of the land of Israel.  So I first need to look for the dividing of the land of Israel.  </w:t>
      </w:r>
    </w:p>
    <w:p>
      <w:pPr>
        <w:pStyle w:val="Normal"/>
        <w:jc w:val="both"/>
        <w:rPr/>
      </w:pPr>
      <w:r>
        <w:rPr/>
      </w:r>
    </w:p>
    <w:p>
      <w:pPr>
        <w:pStyle w:val="Normal"/>
        <w:jc w:val="both"/>
        <w:rPr/>
      </w:pPr>
      <w:r>
        <w:rPr/>
        <w:t xml:space="preserve">And we also know that in tribulation times Babylon falls.  Babylon is basically a generic term that describes the kingdom that operates in opposition to the God of Israel.  It has many tentacles.  There is a political Babylonian system.  Basically, every government system in the world including democracy is a Babylonian system because the kingdom of the God of Israel is a theocracy – not a democracy.  So even democracy is a Babylonian system which will fail in addition to the others, socialism, communism, etc.  We have a religious Babylonian system.  Every religious system that does not acknowledge the God of Israel as the king of the universe and acknowledge the Messiah – Yeshua Ha Mashiach is a part of a Babylonian system.  </w:t>
      </w:r>
    </w:p>
    <w:p>
      <w:pPr>
        <w:pStyle w:val="Normal"/>
        <w:jc w:val="both"/>
        <w:rPr/>
      </w:pPr>
      <w:r>
        <w:rPr/>
      </w:r>
    </w:p>
    <w:p>
      <w:pPr>
        <w:pStyle w:val="Normal"/>
        <w:jc w:val="both"/>
        <w:rPr/>
      </w:pPr>
      <w:r>
        <w:rPr>
          <w:b/>
        </w:rPr>
        <w:t>Track 4</w:t>
      </w:r>
      <w:r>
        <w:rPr/>
        <w:t>:</w:t>
      </w:r>
    </w:p>
    <w:p>
      <w:pPr>
        <w:pStyle w:val="Normal"/>
        <w:jc w:val="both"/>
        <w:rPr/>
      </w:pPr>
      <w:r>
        <w:rPr/>
        <w:t xml:space="preserve">The bible is literal.  So we have a literal land of Babylon – a literal land area which encompasses the area where Iran and Iraq is located.  We have a financial Babylonian system.  Our monetary system is not the Torah monetary system.  There’s not a forgiveness of debt every 50 years.  The debt is used to enslave you so that’s a financial Babylonian system.  I personally believe there is an end time nation that personifies this Babylonian system and I believe that is the United States of America.  Even within the United States of America I think there is a particular element of the United States that even personifies the Babylon of Babylons and that would be New York City because it is the financial capital of the world. </w:t>
      </w:r>
    </w:p>
    <w:p>
      <w:pPr>
        <w:pStyle w:val="Normal"/>
        <w:jc w:val="both"/>
        <w:rPr/>
      </w:pPr>
      <w:r>
        <w:rPr/>
      </w:r>
    </w:p>
    <w:p>
      <w:pPr>
        <w:pStyle w:val="Normal"/>
        <w:jc w:val="both"/>
        <w:rPr/>
      </w:pPr>
      <w:r>
        <w:rPr/>
        <w:t xml:space="preserve">So you can look at the fall of Babylon in any number of these different elements.  So when you see a restructuring of the political system – Babylon is falling.  When you see a restructuring of the financial system – Babylon is falling.  When you see the influence of the United States weakening in the world it’s the falling of the Babylonian system.  </w:t>
      </w:r>
    </w:p>
    <w:p>
      <w:pPr>
        <w:pStyle w:val="Normal"/>
        <w:jc w:val="both"/>
        <w:rPr/>
      </w:pPr>
      <w:r>
        <w:rPr/>
      </w:r>
    </w:p>
    <w:p>
      <w:pPr>
        <w:pStyle w:val="Normal"/>
        <w:jc w:val="both"/>
        <w:rPr/>
      </w:pPr>
      <w:r>
        <w:rPr/>
        <w:t xml:space="preserve">So I believe the gifting that the God of Israel has given me is to proclaim the Torah with an emphasis and a specialization of linking Torah to the end of days.  Now, I grew up going to Sunday church in Protestant churches being taught which is being called the doctrine of dispensationalism which is age of law and age of grace.  And in the doctrine of dispensationalism, they use the age of law and the age of grace as a foundation to interpret the end of days.  And they interpret the end of days as that at the end of the age of law – the most common but not the universally accepted – the most common thing that happens is a pre-tribulation rapture and the pre-tribulation rapture is for all those that believe.  And all those believe get raptured is what the teaching is.  So then you have a seven year tribulation (this again is the common teaching).  So what then what would be the purpose of the seven year tribulation according to a dispensationalist?  It’s to get those who are not saved – saved and to scare them so much that they do.  That is a basic simplification.  And then after we have the time to scare them and give them their opportunity, Yeshua returns, sets his feet down on the Mount of Olives for a thousand years of peace.  </w:t>
      </w:r>
    </w:p>
    <w:p>
      <w:pPr>
        <w:pStyle w:val="Normal"/>
        <w:jc w:val="both"/>
        <w:rPr/>
      </w:pPr>
      <w:r>
        <w:rPr/>
      </w:r>
    </w:p>
    <w:p>
      <w:pPr>
        <w:pStyle w:val="Normal"/>
        <w:jc w:val="both"/>
        <w:rPr/>
      </w:pPr>
      <w:r>
        <w:rPr/>
        <w:t xml:space="preserve">That is the evangelical Protestant view of the end of days that very prominent people that if I named – you’ve seen them on TV, etc – that teach this and this teaching has been infiltrated into all of our churches and our street corners so that you don’t have to call a bible prophecy meeting to explain this.  Most people in evangelical Christianity already know and understand it.  But the point I’m trying to make in that is that they see the goal or purpose of the tribulation is to get those saved who are not saved.  </w:t>
      </w:r>
    </w:p>
    <w:p>
      <w:pPr>
        <w:pStyle w:val="Normal"/>
        <w:jc w:val="both"/>
        <w:rPr/>
      </w:pPr>
      <w:r>
        <w:rPr/>
      </w:r>
    </w:p>
    <w:p>
      <w:pPr>
        <w:pStyle w:val="Normal"/>
        <w:jc w:val="both"/>
        <w:rPr/>
      </w:pPr>
      <w:r>
        <w:rPr/>
        <w:t xml:space="preserve">I’d like to submit to you – while accepting Yeshua as the Messiah is </w:t>
      </w:r>
      <w:r>
        <w:rPr>
          <w:b/>
          <w:u w:val="single"/>
        </w:rPr>
        <w:t>EXTREMELY</w:t>
      </w:r>
      <w:r>
        <w:rPr/>
        <w:t xml:space="preserve"> </w:t>
      </w:r>
      <w:r>
        <w:rPr>
          <w:b/>
          <w:u w:val="single"/>
        </w:rPr>
        <w:t xml:space="preserve">IMPORTANT </w:t>
      </w:r>
      <w:r>
        <w:rPr/>
        <w:t xml:space="preserve">– I mean you get blessed even being the least in the kingdom.  You get blessed even being the least living with Messiah forever.  You’re blessed.  Let’s not diminish accepting and believing in Messiah.  But believing in Messiah is in type putting the blood of the Lamb upon your doorpost, upon your heart and in the Torah type that only brought you out of Egypt.  That wasn’t the goal.  The goal was to leave Egypt, put the blood of the Lamb on the doorposts, go to Mount Sinai, live Torah but then go into the land and the land represents the kingdom – entering into the kingdom.  And the lesson that we learn in the Torah or as we conclude the Torah into the book of Joshua, is that not all those that came out of Egypt and put the blood of the Lamb on the doorposts made it into the Promised Land or the kingdom.  In Hebrews chapter 3 and Hebrews chapter 4 it also gives that exhortation to believers in Yeshua.  We’re reminded that what happened to them so that it will not also happen to us.  So because we focused on the goal of putting the blood of the Lamb on the doorposts and not the kingdom and what the kingdom is all about -  in a very long process for myself, a slow process, the God of Israel allowed me to understand that really the End of Days is about returning to Torah and the uniting of the twelve tribes of Israel and that is a part of the preparation for the coming of the Messiah.  </w:t>
      </w:r>
    </w:p>
    <w:p>
      <w:pPr>
        <w:pStyle w:val="Normal"/>
        <w:jc w:val="both"/>
        <w:rPr/>
      </w:pPr>
      <w:r>
        <w:rPr/>
      </w:r>
    </w:p>
    <w:p>
      <w:pPr>
        <w:pStyle w:val="Normal"/>
        <w:jc w:val="both"/>
        <w:rPr/>
      </w:pPr>
      <w:r>
        <w:rPr/>
        <w:t xml:space="preserve">There are two main elements of Elijah’s message.  He challenged the people to serve the God of Israel and not serve Bel.  Now I used to think that Bel worship was a complete separate and distinct religion in belief apart from the God of Israel.  But when I did a study on Bel worship I discovered that the religious people who were believing in the God of Israel and expressing it through some element of Torah observance combined it with Bel worship.  So I came to realize that Bel worship was mixed worship of the God of Israel.  And Elijah was showing them the mixed worship and challenging the people to do it according to how He gave it through Moses and not mixing it with the ways of the people around them.  </w:t>
      </w:r>
    </w:p>
    <w:p>
      <w:pPr>
        <w:pStyle w:val="Normal"/>
        <w:jc w:val="both"/>
        <w:rPr/>
      </w:pPr>
      <w:r>
        <w:rPr/>
      </w:r>
    </w:p>
    <w:p>
      <w:pPr>
        <w:pStyle w:val="Normal"/>
        <w:jc w:val="both"/>
        <w:rPr/>
      </w:pPr>
      <w:r>
        <w:rPr/>
        <w:t>So if you see that principle, what really is the challenge of this Messianic Hebrew Roots movement which I’m calling the Elijah message or the Elijah ministry.  It is a challenge to you to show you the mixed worship so that you leave behind the mixed worship and that you follow the God of Israel according to the Torah that He gave.  Because some don’t understand that – some people have been bruised in church and they have a bitterness toward church because they have been bruised – they are using instead of just departing just from the mixed worship – they are taking the liberty to be anti-church people, to look down and to despise them and to reject everything associated which to its extreme rejects Messiah ultimately and rejects the New Testament.</w:t>
      </w:r>
    </w:p>
    <w:p>
      <w:pPr>
        <w:pStyle w:val="Normal"/>
        <w:jc w:val="both"/>
        <w:rPr/>
      </w:pPr>
      <w:r>
        <w:rPr/>
      </w:r>
    </w:p>
    <w:p>
      <w:pPr>
        <w:pStyle w:val="Normal"/>
        <w:jc w:val="both"/>
        <w:rPr/>
      </w:pPr>
      <w:r>
        <w:rPr>
          <w:b/>
        </w:rPr>
        <w:t>Track 5</w:t>
      </w:r>
      <w:r>
        <w:rPr/>
        <w:t>:</w:t>
      </w:r>
    </w:p>
    <w:p>
      <w:pPr>
        <w:pStyle w:val="Normal"/>
        <w:jc w:val="both"/>
        <w:rPr/>
      </w:pPr>
      <w:r>
        <w:rPr/>
        <w:t xml:space="preserve">So Elijah didn’t challenge the people to give up everything that they did.  Just to recognize what they were doing that was in error and to correct that portion.  Just like the way good loving parents treat their children.  They don’t get rid of the children - they just correct those areas that need correcting.  And the areas that we need correcting in are understanding that we need to follow Torah and we haven’t been doing it and expressing it through the Sabbath and the annual festivals, through dietary laws and other things as we develop in our understanding.  So the message of Elijah is; that challenge to come out from mixed worship.  You receive that as happening.  </w:t>
      </w:r>
    </w:p>
    <w:p>
      <w:pPr>
        <w:pStyle w:val="Normal"/>
        <w:jc w:val="both"/>
        <w:rPr/>
      </w:pPr>
      <w:r>
        <w:rPr/>
      </w:r>
    </w:p>
    <w:p>
      <w:pPr>
        <w:pStyle w:val="Normal"/>
        <w:jc w:val="both"/>
        <w:rPr/>
      </w:pPr>
      <w:r>
        <w:rPr/>
        <w:t xml:space="preserve">The other element of it is Elijah – he took twelve stones which represented the twelve tribes of Israel.  So the second major element of the Elijah message and the Elijah ministry is that Elijah has a role to play in uniting the twelve tribes of Israel.  Actually the rabbi’s teach from a midrash from Leviticus chapter 26 verse 42 - that Elijah will announce the end of the exile and the reunification of the twelve tribes of Israel to the nation of Israel.  That’s the importance and the significance of his role regarding the twelve tribes of Israel.  So contained within this movement is making people aware of who they are and that they are a part of Messiah’s role to ingather the twelve tribes of Israel.  </w:t>
      </w:r>
    </w:p>
    <w:p>
      <w:pPr>
        <w:pStyle w:val="Normal"/>
        <w:jc w:val="both"/>
        <w:rPr/>
      </w:pPr>
      <w:r>
        <w:rPr/>
      </w:r>
    </w:p>
    <w:p>
      <w:pPr>
        <w:pStyle w:val="Normal"/>
        <w:jc w:val="both"/>
        <w:rPr/>
      </w:pPr>
      <w:r>
        <w:rPr/>
        <w:t xml:space="preserve">In that context we need to realize that really what the tribulation is about is it’s the period of time set aside for the fall of Gentile powers over the nation of Israel while they’ve been in exile; for them to be redeemed by the Messiah for the Messiah to get glorified performing that and the Messiah taking the redeemed exiles who He has gathered and rule and reign with them with Israel at the head of the nations.  So when Messiah comes – if Israel is at the head of the nations but as we approach the tribulation we have a beast system that is ruling over Israel – how do we get the transition that the beast system gets eliminated, Israel gets redeemed and Israel gets to be the head of all nations?  That transition period is what we call the tribulation.  </w:t>
      </w:r>
    </w:p>
    <w:p>
      <w:pPr>
        <w:pStyle w:val="Normal"/>
        <w:jc w:val="both"/>
        <w:rPr/>
      </w:pPr>
      <w:r>
        <w:rPr/>
      </w:r>
    </w:p>
    <w:p>
      <w:pPr>
        <w:pStyle w:val="Normal"/>
        <w:jc w:val="both"/>
        <w:rPr/>
      </w:pPr>
      <w:r>
        <w:rPr/>
        <w:t xml:space="preserve">I was just this past weekend sharing with some people in Texas and I was sharing this concept and what you just heard right now about what do we call the transition period.  There were some women who were there that said – </w:t>
      </w:r>
      <w:r>
        <w:rPr>
          <w:rFonts w:cs="Monotype Corsiva" w:ascii="Monotype Corsiva" w:hAnsi="Monotype Corsiva"/>
          <w:sz w:val="28"/>
          <w:szCs w:val="28"/>
        </w:rPr>
        <w:t>let me explain something to you since you’re not a woman, you’re a man.  The hardest part about having a baby is that transition period.</w:t>
      </w:r>
      <w:r>
        <w:rPr/>
        <w:t xml:space="preserve">  It’s the transition period.  So the hardest part of the tribulation is the transition period from the fall of the nations ruling over Israel to Israel rising to be the head over all nations.  So when are the twelve tribes going to be gathered?  They will be gathered during the transition.  And what do we call that transition period?  It’s the last three and a half years.  </w:t>
      </w:r>
    </w:p>
    <w:p>
      <w:pPr>
        <w:pStyle w:val="Normal"/>
        <w:jc w:val="both"/>
        <w:rPr/>
      </w:pPr>
      <w:r>
        <w:rPr/>
      </w:r>
    </w:p>
    <w:p>
      <w:pPr>
        <w:pStyle w:val="Normal"/>
        <w:jc w:val="both"/>
        <w:rPr/>
      </w:pPr>
      <w:r>
        <w:rPr/>
        <w:t xml:space="preserve">And so whether there is a seven year tribulation or not – I personally don’t know.  But what I am looking for is - I believe the bible was clear of when you recognize the last three and a half years so that if I go around this entire camp I probably will get ninety to ninety-five percent, if not more, agreement that when that time comes all of you will say – </w:t>
      </w:r>
      <w:r>
        <w:rPr>
          <w:rFonts w:cs="Monotype Corsiva" w:ascii="Monotype Corsiva" w:hAnsi="Monotype Corsiva"/>
          <w:sz w:val="28"/>
          <w:szCs w:val="28"/>
        </w:rPr>
        <w:t>yeah, we’re there</w:t>
      </w:r>
      <w:r>
        <w:rPr/>
        <w:t>.  So if you’re still wondering if we’re there?  We’re probably not there.  So you’re probably wondering but maybe contemplating that we’re approaching it.  If you are then I think that’s where we are at.  I think we are approaching it.</w:t>
      </w:r>
    </w:p>
    <w:p>
      <w:pPr>
        <w:pStyle w:val="Normal"/>
        <w:jc w:val="both"/>
        <w:rPr/>
      </w:pPr>
      <w:r>
        <w:rPr/>
      </w:r>
    </w:p>
    <w:p>
      <w:pPr>
        <w:pStyle w:val="Normal"/>
        <w:jc w:val="both"/>
        <w:rPr/>
      </w:pPr>
      <w:r>
        <w:rPr/>
        <w:t xml:space="preserve">Let me give you what I believe are two of many various indications that we are at the last three and a half years based upon – not calculating time – based upon events.  I’m looking for two specific events that are telling me that we are going to start the last three and a half years.  There are more than these two events.  I’m not giving you the whole list.  There are more than two.  I’m only going to share with you two as it relates to my message.  The two that I want to share with you come from Revelation chapter 12.  </w:t>
      </w:r>
    </w:p>
    <w:p>
      <w:pPr>
        <w:pStyle w:val="Normal"/>
        <w:jc w:val="both"/>
        <w:rPr/>
      </w:pPr>
      <w:r>
        <w:rPr/>
      </w:r>
    </w:p>
    <w:p>
      <w:pPr>
        <w:pStyle w:val="Normal"/>
        <w:jc w:val="both"/>
        <w:rPr/>
      </w:pPr>
      <w:r>
        <w:rPr/>
        <w:t xml:space="preserve">In Revelation chapter 12 when we have these two events which are called signs or wonders – it says there are one thousand two hundred and sixty days from that point in time.  That’s three and a half years.  For those of you who know about the festivals; you will know that Messiah’s return is at Yom Kippur.  So if we subtract three and a half years from Yom Kippur where are we at?  Passover.  So the last three and a half years is going to start at Passover.  Well, what do we know about the month of Passover?  It’s the Passover because that’s the time historically when Israel came out of Egypt.  Well, guess when historically the return of the twelve tribes and their reunification begins?  Guess when it would begin?  How about Passover?  </w:t>
      </w:r>
    </w:p>
    <w:p>
      <w:pPr>
        <w:pStyle w:val="Normal"/>
        <w:jc w:val="both"/>
        <w:rPr/>
      </w:pPr>
      <w:r>
        <w:rPr/>
      </w:r>
    </w:p>
    <w:p>
      <w:pPr>
        <w:pStyle w:val="Normal"/>
        <w:jc w:val="both"/>
        <w:rPr/>
      </w:pPr>
      <w:r>
        <w:rPr>
          <w:b/>
        </w:rPr>
        <w:t>Track 6</w:t>
      </w:r>
      <w:r>
        <w:rPr/>
        <w:t>:</w:t>
      </w:r>
    </w:p>
    <w:p>
      <w:pPr>
        <w:pStyle w:val="Normal"/>
        <w:jc w:val="both"/>
        <w:rPr/>
      </w:pPr>
      <w:r>
        <w:rPr>
          <w:b/>
        </w:rPr>
        <w:t>Revelation chapter 12</w:t>
      </w:r>
      <w:r>
        <w:rPr/>
        <w:t xml:space="preserve"> and verse 1 it says: </w:t>
      </w:r>
    </w:p>
    <w:p>
      <w:pPr>
        <w:pStyle w:val="Normal"/>
        <w:jc w:val="both"/>
        <w:rPr/>
      </w:pPr>
      <w:r>
        <w:rPr/>
      </w:r>
    </w:p>
    <w:p>
      <w:pPr>
        <w:pStyle w:val="Normal"/>
        <w:jc w:val="both"/>
        <w:rPr/>
      </w:pPr>
      <w:r>
        <w:rPr>
          <w:b/>
        </w:rPr>
        <w:t>1</w:t>
        <w:tab/>
        <w:t>There appeared a great wonder in heaven:</w:t>
      </w:r>
    </w:p>
    <w:p>
      <w:pPr>
        <w:pStyle w:val="Normal"/>
        <w:jc w:val="both"/>
        <w:rPr>
          <w:b/>
          <w:b/>
        </w:rPr>
      </w:pPr>
      <w:r>
        <w:rPr>
          <w:b/>
        </w:rPr>
      </w:r>
    </w:p>
    <w:p>
      <w:pPr>
        <w:pStyle w:val="Normal"/>
        <w:jc w:val="both"/>
        <w:rPr/>
      </w:pPr>
      <w:r>
        <w:rPr/>
        <w:t>That’s how it’s written in my bible.  But I have a side note to the word wonder that says “sign”.  It says a great sign in heaven.  And this sign that appears is that a woman is clothed with the sun and the moon under her feet and upon her head a crown of twelve stars.  That’s the sign.  So when you see the woman that has a crown on her head and twelve stars; that’s a sign to you.</w:t>
      </w:r>
      <w:r>
        <w:rPr>
          <w:b/>
        </w:rPr>
        <w:t xml:space="preserve"> </w:t>
        <w:tab/>
        <w:t xml:space="preserve"> </w:t>
      </w:r>
      <w:r>
        <w:rPr/>
        <w:t xml:space="preserve">What do you think the twelve stars represent?  The twelve tribes of Israel!  What symbolically does a crown represent in the bible?  It represents rule and reign, authority.  So this is the crown of the twelve tribes.  What do we call it when the twelve tribes are ruling and reigning in the earth?  We call it the kingdom – the Messianic era.  So a sign to you that the kingdom is coming is this woman with a crown on her head with twelve stars.  </w:t>
      </w:r>
    </w:p>
    <w:p>
      <w:pPr>
        <w:pStyle w:val="Normal"/>
        <w:jc w:val="both"/>
        <w:rPr/>
      </w:pPr>
      <w:r>
        <w:rPr/>
      </w:r>
    </w:p>
    <w:p>
      <w:pPr>
        <w:pStyle w:val="Normal"/>
        <w:jc w:val="both"/>
        <w:rPr/>
      </w:pPr>
      <w:r>
        <w:rPr/>
        <w:t>But then it says as we’re seeing that time of the twelve stars and the crown on the woman’s head that she has the sun and the moon under her feet.  Well, if something is under your feet, it means you have authority over it.  So what is it that has entrapped the twelve tribes?  It is the sun and the moon.  Well what does the sun and the moon represent?  The moon represents Islam.  Allah is the moon god.  So it’s the end of dealing with Islam.  What does the sun represent?  Well, we have learned in this Elijah message return that we inherited through Constantine Greco Roman Christianity – our practices have been influenced by sun worship.  This is also the end of Greco Roman Christianity.  Messiah is not going to be reigning and ruling from Jerusalem being a Baptist, through Greco Roman Christianity.  It says in Isaiah 2:3 that out of Zion shall go forth the Torah and the word of the Lord from Jerusalem.  What we’re looking for is the reuniting of the twelve tribes and we see here that this sign appears and then one thousand two hundred and sixty days.  So the beginning of the return to the land is that last three and a half year period.</w:t>
      </w:r>
    </w:p>
    <w:p>
      <w:pPr>
        <w:pStyle w:val="Normal"/>
        <w:jc w:val="both"/>
        <w:rPr/>
      </w:pPr>
      <w:r>
        <w:rPr/>
      </w:r>
    </w:p>
    <w:p>
      <w:pPr>
        <w:pStyle w:val="Normal"/>
        <w:jc w:val="both"/>
        <w:rPr/>
      </w:pPr>
      <w:r>
        <w:rPr/>
        <w:t xml:space="preserve">Now, what does the word “Jew” mean?  It means a praiser of God.  Paul in Romans chapter 2 does a word play on the word “Jew.”   He is not a Jew who is one outwardly but he’s one inwardly whose praise is of God and not of men.  See, he’s doing a word play on the meaning of the Hebrew word Judah.  Well, here the word sign also has a deeper meaning and linking to this event.  You know it’s written in the scriptures that the Jews require a sign.  Right?  Well, that’s a word play.  That’s a word play because if you ask an orthodox Jew if Yeshua is the Messiah, they will say no.  </w:t>
      </w:r>
      <w:r>
        <w:rPr>
          <w:rFonts w:cs="Monotype Corsiva" w:ascii="Monotype Corsiva" w:hAnsi="Monotype Corsiva"/>
          <w:sz w:val="28"/>
          <w:szCs w:val="28"/>
        </w:rPr>
        <w:t>Why not</w:t>
      </w:r>
      <w:r>
        <w:rPr/>
        <w:t xml:space="preserve">?  He didn’t fulfill the prophecies.  </w:t>
      </w:r>
      <w:r>
        <w:rPr>
          <w:rFonts w:cs="Monotype Corsiva" w:ascii="Monotype Corsiva" w:hAnsi="Monotype Corsiva"/>
          <w:sz w:val="28"/>
          <w:szCs w:val="28"/>
        </w:rPr>
        <w:t>What prophecies</w:t>
      </w:r>
      <w:r>
        <w:rPr/>
        <w:t xml:space="preserve">?  He didn’t fulfill the prophecy to gather the twelve tribes of Israel.  </w:t>
      </w:r>
    </w:p>
    <w:p>
      <w:pPr>
        <w:pStyle w:val="Normal"/>
        <w:jc w:val="both"/>
        <w:rPr/>
      </w:pPr>
      <w:r>
        <w:rPr/>
      </w:r>
    </w:p>
    <w:p>
      <w:pPr>
        <w:pStyle w:val="Normal"/>
        <w:jc w:val="both"/>
        <w:rPr/>
      </w:pPr>
      <w:r>
        <w:rPr/>
        <w:t>You know when the twelve tribes of Israel are gathered – do you know the word that the bible uses for that happening?  Zion or in Hebrew it is Zion (Zeeon).  Zion is how we say it in English but the word for the gathering is Zion (Zeeon).  He brings you to Zion.  When the Lord builds up Zion He will return in His glory.  Psalm 102 says this.  In Hebrew the word Zion is four letters – zadi, yod, vav and nun.  Now the Hebrew word Zion (Zeeon) zadi, yod vav, nun.  They have the exact same letters.  In Israel they don’t show you the vowels in the newspapers.  In the original biblical text there aren’t vowels.  So if I’m reading in the bible and I see the letters, zadi, yod, vav, nun – is it Zion or Zion (Zeeon)?  What I it?  Well, the answer is context around it.  I don’t know unless I know the context.  So Zion (Zeeon) means aside.  In the Hebrew language all the words that have the same Hebrew letters have a family meaning.  They have the same family meaning.  So (Zeeon) has the same letters as Zion and Zion means “a sign” and so a family meaning of Zeeon is a sign.  That means a sign.</w:t>
      </w:r>
    </w:p>
    <w:p>
      <w:pPr>
        <w:pStyle w:val="Normal"/>
        <w:jc w:val="both"/>
        <w:rPr/>
      </w:pPr>
      <w:r>
        <w:rPr/>
      </w:r>
    </w:p>
    <w:p>
      <w:pPr>
        <w:pStyle w:val="Normal"/>
        <w:jc w:val="both"/>
        <w:rPr/>
      </w:pPr>
      <w:r>
        <w:rPr/>
        <w:t>I said all of that to say this.  I could read Revelation chapter 12 verse 1 this way:</w:t>
      </w:r>
    </w:p>
    <w:p>
      <w:pPr>
        <w:pStyle w:val="Normal"/>
        <w:jc w:val="both"/>
        <w:rPr/>
      </w:pPr>
      <w:r>
        <w:rPr/>
      </w:r>
    </w:p>
    <w:p>
      <w:pPr>
        <w:pStyle w:val="Normal"/>
        <w:jc w:val="both"/>
        <w:rPr>
          <w:b/>
          <w:b/>
        </w:rPr>
      </w:pPr>
      <w:r>
        <w:rPr>
          <w:b/>
        </w:rPr>
        <w:t>1</w:t>
        <w:tab/>
        <w:t xml:space="preserve">There appeared a great Zion in heaven. </w:t>
      </w:r>
    </w:p>
    <w:p>
      <w:pPr>
        <w:pStyle w:val="Normal"/>
        <w:jc w:val="both"/>
        <w:rPr>
          <w:b/>
          <w:b/>
        </w:rPr>
      </w:pPr>
      <w:r>
        <w:rPr>
          <w:b/>
        </w:rPr>
      </w:r>
    </w:p>
    <w:p>
      <w:pPr>
        <w:pStyle w:val="Normal"/>
        <w:jc w:val="both"/>
        <w:rPr/>
      </w:pPr>
      <w:r>
        <w:rPr/>
        <w:t xml:space="preserve">What is Zion?  The twelve tribes!  Many of you ask – </w:t>
      </w:r>
      <w:r>
        <w:rPr>
          <w:rFonts w:cs="Monotype Corsiva" w:ascii="Monotype Corsiva" w:hAnsi="Monotype Corsiva"/>
          <w:sz w:val="28"/>
          <w:szCs w:val="28"/>
        </w:rPr>
        <w:t>how do we know when we are supposed to return to the land?  What are we looking for?</w:t>
      </w:r>
      <w:r>
        <w:rPr/>
        <w:t xml:space="preserve">  Do you know what you are asking?  What is the sign?  You’re asking for Zion.  You’re asking – explain to me Zion.  The sign to you is Zion coming.  So when you see the uniting of the twelve tribes of Israel that is a sign.  </w:t>
      </w:r>
    </w:p>
    <w:p>
      <w:pPr>
        <w:pStyle w:val="Normal"/>
        <w:jc w:val="both"/>
        <w:rPr/>
      </w:pPr>
      <w:r>
        <w:rPr/>
      </w:r>
    </w:p>
    <w:p>
      <w:pPr>
        <w:pStyle w:val="Normal"/>
        <w:jc w:val="both"/>
        <w:rPr/>
      </w:pPr>
      <w:r>
        <w:rPr/>
        <w:t xml:space="preserve">But when this woman gives birth there is a dragon – Revelation 12:3 – a great dragon having seven head, ten horns and seven crowns.  That’s an existence that tries to devour the child as soon as it’s born.  Then if you go on to Revelation 13 it talks about this entity as a beast that is rising up.  In Revelation 13 and verse 5 it says that he continues for 42 months.  How long is 42 months?  Well, 1,260 days.  So what is this beast that rules for 42 months?  It’s one world government.  So the duration of time of one world government is three and a half years.  The duration of time of the ingathering of the exiles is three and a half years.  So therefore, one world government comes into existence as the same time as the birth of Zion.  </w:t>
      </w:r>
    </w:p>
    <w:p>
      <w:pPr>
        <w:pStyle w:val="Normal"/>
        <w:jc w:val="both"/>
        <w:rPr/>
      </w:pPr>
      <w:r>
        <w:rPr/>
      </w:r>
    </w:p>
    <w:p>
      <w:pPr>
        <w:pStyle w:val="Normal"/>
        <w:jc w:val="both"/>
        <w:rPr/>
      </w:pPr>
      <w:r>
        <w:rPr>
          <w:b/>
        </w:rPr>
        <w:t>Track 7</w:t>
      </w:r>
      <w:r>
        <w:rPr/>
        <w:t>:</w:t>
      </w:r>
    </w:p>
    <w:p>
      <w:pPr>
        <w:pStyle w:val="Normal"/>
        <w:jc w:val="both"/>
        <w:rPr/>
      </w:pPr>
      <w:r>
        <w:rPr/>
        <w:t xml:space="preserve">But how does the birth of Zion come about?  Well, biblical history is prophecy and in Matthew chapter 24, Yeshua said that when you see the abomination of desolation – the abomination of desolation historically, thematically, it goes back to the book of Daniel and it goes back to something that Antiochus Epiphanies did and from his abomination of desolation it caused the Macabees to rebel and the victory of the Macabees against all odds in the natural and the celebration of their victory is what we call Hanukkah.  So when Yeshua says that when you see the abomination of desolation – He is by code referring to Hanukkah.  We should see the abomination of desolation at Hanukkah or Hanukkah time.  But then it says in </w:t>
      </w:r>
      <w:r>
        <w:rPr>
          <w:b/>
        </w:rPr>
        <w:t>Matthew chapter 24</w:t>
      </w:r>
      <w:r>
        <w:rPr/>
        <w:t xml:space="preserve"> – it says that when you see the abomination of desolation – verse 16:</w:t>
      </w:r>
    </w:p>
    <w:p>
      <w:pPr>
        <w:pStyle w:val="Normal"/>
        <w:jc w:val="both"/>
        <w:rPr/>
      </w:pPr>
      <w:r>
        <w:rPr/>
      </w:r>
    </w:p>
    <w:p>
      <w:pPr>
        <w:pStyle w:val="Normal"/>
        <w:jc w:val="both"/>
        <w:rPr>
          <w:b/>
          <w:b/>
        </w:rPr>
      </w:pPr>
      <w:r>
        <w:rPr>
          <w:b/>
        </w:rPr>
        <w:t>16</w:t>
        <w:tab/>
        <w:t>then let those who are in Judea flee to the mountains;</w:t>
      </w:r>
    </w:p>
    <w:p>
      <w:pPr>
        <w:pStyle w:val="Normal"/>
        <w:jc w:val="both"/>
        <w:rPr>
          <w:b/>
          <w:b/>
        </w:rPr>
      </w:pPr>
      <w:r>
        <w:rPr>
          <w:b/>
        </w:rPr>
      </w:r>
    </w:p>
    <w:p>
      <w:pPr>
        <w:pStyle w:val="Normal"/>
        <w:jc w:val="both"/>
        <w:rPr/>
      </w:pPr>
      <w:r>
        <w:rPr/>
        <w:t>Then He goes on to say in verse 20:</w:t>
      </w:r>
    </w:p>
    <w:p>
      <w:pPr>
        <w:pStyle w:val="Normal"/>
        <w:jc w:val="both"/>
        <w:rPr/>
      </w:pPr>
      <w:r>
        <w:rPr/>
      </w:r>
    </w:p>
    <w:p>
      <w:pPr>
        <w:pStyle w:val="Normal"/>
        <w:jc w:val="both"/>
        <w:rPr>
          <w:b/>
          <w:b/>
        </w:rPr>
      </w:pPr>
      <w:r>
        <w:rPr>
          <w:b/>
        </w:rPr>
        <w:t>20</w:t>
        <w:tab/>
        <w:t>“But pray that your flight may not be in the winter, or on a Sabbath;</w:t>
      </w:r>
    </w:p>
    <w:p>
      <w:pPr>
        <w:pStyle w:val="Normal"/>
        <w:jc w:val="both"/>
        <w:rPr>
          <w:b/>
          <w:b/>
        </w:rPr>
      </w:pPr>
      <w:r>
        <w:rPr>
          <w:b/>
        </w:rPr>
      </w:r>
    </w:p>
    <w:p>
      <w:pPr>
        <w:pStyle w:val="Normal"/>
        <w:jc w:val="both"/>
        <w:rPr/>
      </w:pPr>
      <w:r>
        <w:rPr/>
        <w:t xml:space="preserve">Why does He say - pray that it’s not in the winter or on the Sabbath?  Because that’s a Hebraic way of saying that’s when it is - that you will have to flee from the abomination of desolation that you’re seeing.  You’ll have to flee in the winter and on the Sabbath.  </w:t>
      </w:r>
    </w:p>
    <w:p>
      <w:pPr>
        <w:pStyle w:val="Normal"/>
        <w:jc w:val="both"/>
        <w:rPr/>
      </w:pPr>
      <w:r>
        <w:rPr/>
      </w:r>
    </w:p>
    <w:p>
      <w:pPr>
        <w:pStyle w:val="Normal"/>
        <w:jc w:val="both"/>
        <w:rPr/>
      </w:pPr>
      <w:r>
        <w:rPr/>
        <w:t xml:space="preserve">Well, we are all called to be watchmen on the wall and when I give my five minute update looking at weekly news events I try to correlate it to these prophecies and how close are we to these prophecies being a watchman on the wall.  What a real watchman does when he sits out on the tower – he is able to see the enemy come and then from that he can kind of determine how long it’s going to be until the enemy tries to invade the city.  So what I’m looking for is how close could we be to the dividing of the land of Israel and the city of Jerusalem?  How close could we be?  </w:t>
      </w:r>
    </w:p>
    <w:p>
      <w:pPr>
        <w:pStyle w:val="Normal"/>
        <w:jc w:val="both"/>
        <w:rPr/>
      </w:pPr>
      <w:r>
        <w:rPr/>
      </w:r>
    </w:p>
    <w:p>
      <w:pPr>
        <w:pStyle w:val="Normal"/>
        <w:jc w:val="both"/>
        <w:rPr/>
      </w:pPr>
      <w:r>
        <w:rPr/>
        <w:t>Well, the Bush administration wants to sign an agreement to establish a PLO state by the end of ’08.  That’s how close we could be.  Will it happen?  We don’t know but it could.  And I just happened two weeks ago to look on the calendar for Hanukkah coming up this year in 2008.  You know the first day of Hanukkah?  It’s December 21</w:t>
      </w:r>
      <w:r>
        <w:rPr>
          <w:vertAlign w:val="superscript"/>
        </w:rPr>
        <w:t>st</w:t>
      </w:r>
      <w:r>
        <w:rPr/>
        <w:t xml:space="preserve"> – the first day of winter.  It’s eight days so Hanukkah this year is in the winter and on the Sabbath.  If you’re literally at the end of ’08 making a peace agreement; you’re at Hanukkah.  It’s possible that we could have a peace agreement to create a Palestinian state or an agreement to do one at the end of December at Hanukkah.  And if that happens that’s going to tip the scale for me that we are in the tribulation and then I’m going to be looking for the Great Tribulation.  But when does the Great Tribulation start?  It’s that Passover.  So then under this scenario if it happens – it is that Passover of ’09 that is going to begin the last three and one half years.</w:t>
      </w:r>
    </w:p>
    <w:p>
      <w:pPr>
        <w:pStyle w:val="Normal"/>
        <w:jc w:val="both"/>
        <w:rPr/>
      </w:pPr>
      <w:r>
        <w:rPr/>
      </w:r>
    </w:p>
    <w:p>
      <w:pPr>
        <w:pStyle w:val="Normal"/>
        <w:jc w:val="both"/>
        <w:rPr/>
      </w:pPr>
      <w:r>
        <w:rPr/>
        <w:t xml:space="preserve">Now in the Day of the Lord – Isaiah chapter 13, it says Babylon will be in a conflict with the Medes.  They will be in a conflict with the Medes and that is Isaiah in chapter 13 and verse 17.  I will stir up the Medes against them.  That’s Babylon and the subject in Isaiah 13:6 is the Day of the Lord.  So I’m looking for how close are we to a conflict with Iran?  I’m looking for how close are we to creating a Palestinian state?  If I’m seeing those two things and if the reaction to the Palestinian state brings about the return of the twelve tribes of Israel, I also need to see the beginning of the events happening to set up one world government at the same time.  I believe one world government will be set up through a global economic crisis.  I find it interesting that we’re having a global economic crisis and at the same time we could have an agreement for dividing the land.  At the same time we could have a conflict with Iran.  It looks like to me that things are lining up.  Will they happen soon?  I think that the probability is high that they could.  But we still have to watch and see whether they do or not.  </w:t>
      </w:r>
    </w:p>
    <w:p>
      <w:pPr>
        <w:pStyle w:val="Normal"/>
        <w:jc w:val="both"/>
        <w:rPr/>
      </w:pPr>
      <w:r>
        <w:rPr/>
      </w:r>
    </w:p>
    <w:p>
      <w:pPr>
        <w:pStyle w:val="Normal"/>
        <w:jc w:val="both"/>
        <w:rPr/>
      </w:pPr>
      <w:r>
        <w:rPr/>
        <w:t>The big error that we could have in my opinion is not even being aware of the possibility.  Not being aware of the possibility.  So I believe my job is to help to make you aware of the possibility so that you can also be watching so that you would know the time frame for yourself and you would be assured yourself of these things.</w:t>
      </w:r>
    </w:p>
    <w:p>
      <w:pPr>
        <w:pStyle w:val="Normal"/>
        <w:jc w:val="both"/>
        <w:rPr/>
      </w:pPr>
      <w:r>
        <w:rPr/>
      </w:r>
    </w:p>
    <w:p>
      <w:pPr>
        <w:pStyle w:val="Normal"/>
        <w:jc w:val="both"/>
        <w:rPr/>
      </w:pPr>
      <w:r>
        <w:rPr/>
        <w:t>If the abomination of desolation is thematically associated with Hanukkah and if we could have a peace agreement by the end of December according to the wishes of the Bush administration – then we would also then have to see the abomination of desolation at the end of December corresponding with a peace agreement.  If that is when it would happen.  I’m not here actually declaring that these things are going to happen.  I’m helping you through the thought process about how to be a watchman.</w:t>
      </w:r>
    </w:p>
    <w:p>
      <w:pPr>
        <w:pStyle w:val="Normal"/>
        <w:jc w:val="both"/>
        <w:rPr/>
      </w:pPr>
      <w:r>
        <w:rPr/>
      </w:r>
    </w:p>
    <w:p>
      <w:pPr>
        <w:pStyle w:val="Normal"/>
        <w:jc w:val="both"/>
        <w:rPr/>
      </w:pPr>
      <w:r>
        <w:rPr>
          <w:b/>
        </w:rPr>
        <w:t>Track 8</w:t>
      </w:r>
      <w:r>
        <w:rPr/>
        <w:t>:</w:t>
      </w:r>
    </w:p>
    <w:p>
      <w:pPr>
        <w:pStyle w:val="Normal"/>
        <w:jc w:val="both"/>
        <w:rPr/>
      </w:pPr>
      <w:r>
        <w:rPr/>
        <w:t>And what to watch for and to have your eyes open for these things so you’re not caught unawares.  I’ll give you an idea, a hypothesis and by the way, I learned the meaning of that word in 7</w:t>
      </w:r>
      <w:r>
        <w:rPr>
          <w:vertAlign w:val="superscript"/>
        </w:rPr>
        <w:t>th</w:t>
      </w:r>
      <w:r>
        <w:rPr/>
        <w:t xml:space="preserve"> grade history class.  Hypothesis is an educated guess based upon fact.  It’s an educated guess but it’s based upon fact.  I’ll give you a fact for my guess as to what I think the abomination of desolation could be.  The fact is that I know from what has been stated that the Palestinians when Yasser Arafat died, I know for fact that they buried his casket in a movable casket.  I know for fact that the PLO leadership has said – the day that we get a Palestinian state we are taking his casket up on the temple mount and praising him for his efforts to make this day possible.  Now, would that be an abomination?  That would be an abomination.  So I’m looking for the possibility that when that agreement is signed they’ll celebrate Yasser Arafat for him being the father of making it happen.  They have already said they would take his body up on the temple mount.  So we could have that happen at the end of December if there is an agreement at the end of December or whenever it is to establish that.  All that I’m saying is that I’m seeing it is possible.  Whether it happens or not only time will tell.  </w:t>
      </w:r>
    </w:p>
    <w:p>
      <w:pPr>
        <w:pStyle w:val="Normal"/>
        <w:jc w:val="both"/>
        <w:rPr/>
      </w:pPr>
      <w:r>
        <w:rPr/>
      </w:r>
    </w:p>
    <w:p>
      <w:pPr>
        <w:pStyle w:val="Normal"/>
        <w:jc w:val="both"/>
        <w:rPr/>
      </w:pPr>
      <w:r>
        <w:rPr/>
        <w:t xml:space="preserve">But as I’m seeing this possibility, I’m now seeing before me an economic crisis that we’re all aware of that is affecting all of us – especially our pocketbooks.  That gets our attention.  I believe that economic crisis will bring us into one world government.  Do I think it is an outrageous thought that from this current crisis we could be brought into global government?  You can have your own opinion on that but I don’t think it is far fetched.  But what would the process involve?  What would be the reason?  The reason would be the collapse of the U.S. dollar.  They need to have a solution for the collapse of the U.S. dollar.  Their solution will be two-fold for the collapse of the U.S. dollar.  It will be to create a North American currency which they are calling the Amero and to stabilize the world – it will have a world currency that the world will trade upon that is not linked to the U.S. dollar that they are going to blame for the reason that the collapse of  the dollar has caused an the international problem.  Maybe if we had a world currency that wouldn’t be tied to what happens to one country, the world would be more stable.  Do you see that possibility happening fairly quickly?  </w:t>
      </w:r>
    </w:p>
    <w:p>
      <w:pPr>
        <w:pStyle w:val="Normal"/>
        <w:jc w:val="both"/>
        <w:rPr/>
      </w:pPr>
      <w:r>
        <w:rPr/>
      </w:r>
    </w:p>
    <w:p>
      <w:pPr>
        <w:pStyle w:val="Normal"/>
        <w:jc w:val="both"/>
        <w:rPr/>
      </w:pPr>
      <w:r>
        <w:rPr/>
        <w:t xml:space="preserve">As a part of the Elijah message we are returning to Torah and we are beginning to identify with Torah and we are looking at the weekly Torah portions.  Many of us, if not most of us in this movement I believe are still not fully aware of what God is doing by bringing us into this movement.  We’re still trying to figure it out because our hearts are excited but our heads are asking a lot of questions.  If he’s doing it by your heart, he’s doing it by the spirit.  But if your head doesn’t understand it, your head is confused by your religious doctrines, your background and what’s happening in the world and because your head hears – </w:t>
      </w:r>
      <w:r>
        <w:rPr>
          <w:rFonts w:cs="Monotype Corsiva" w:ascii="Monotype Corsiva" w:hAnsi="Monotype Corsiva"/>
          <w:sz w:val="28"/>
          <w:szCs w:val="28"/>
        </w:rPr>
        <w:t>oh, it’s returning to Torah.  What’s Torah?  Oh, do the commandments and what He says.  Okay.  What commandments does He say?  Okay.  I’m supposed to keep the Sabbath.  How do I keep the Sabbath?  I’m supposed to keep the festivals.  What day do I do that?</w:t>
      </w:r>
      <w:r>
        <w:rPr/>
        <w:t xml:space="preserve">  So we get focused on these arguments about what day.  We think that’s what returning to Torah is about so we have to get it exactly right.  Well, we should try in our heart to be doing it as good as possible.  That should be our heart attitude but we shouldn’t get so caught up in it that we make that the focus so that we can’t get along with our brethren when getting along with our brethren is the second greatest commandment. </w:t>
      </w:r>
    </w:p>
    <w:p>
      <w:pPr>
        <w:pStyle w:val="Normal"/>
        <w:jc w:val="both"/>
        <w:rPr/>
      </w:pPr>
      <w:r>
        <w:rPr/>
      </w:r>
    </w:p>
    <w:p>
      <w:pPr>
        <w:pStyle w:val="Normal"/>
        <w:jc w:val="both"/>
        <w:rPr/>
      </w:pPr>
      <w:r>
        <w:rPr/>
        <w:t>Why then is He returning us to Torah?  Well, if you look at the big picture of the Torah – the Torah is basically about explaining to us how a particular family got into Egypt.  The events that happened to them and why they were there, how they got brought out and what happened to that generation that got brought out on their destination to the promise.  You’re studying about the story of a family that went down to Egypt, got delivered and what they encountered on being brought out to go on their journey.  That’s what you’re studying.  That is what He is trying to get you to see.  That!  He wants you to understand that and all the principles associated with that!  Why?  Because the way in which the twelve tribes are going to be coming together during that three and a half year period is a parallel of how it did happen in the Torah so you are studying what’s going to happen.  As you’re living your life and returning to Torah and so hopefully with your open book test you can pass the test.  So that is why He wants us to not be ignorant about what’s going on because what’s going on for that generation, that people that’s going to be living through that three and a half years, it’s sooo hard and I’m not a woman.  I don’t know how hard it is, but I’m told it’s pretty hard – it’s so hard it’s like if you ever want to have help in your life – you want to have help at that time!  So the God of Israel knows how hard it is going to be so He has given you a lot of help.  He wants to help you through that period so He wants to give you more information to help you through that time that you need help the most than any other subject.</w:t>
      </w:r>
    </w:p>
    <w:p>
      <w:pPr>
        <w:pStyle w:val="Normal"/>
        <w:jc w:val="both"/>
        <w:rPr/>
      </w:pPr>
      <w:r>
        <w:rPr/>
      </w:r>
    </w:p>
    <w:p>
      <w:pPr>
        <w:pStyle w:val="Normal"/>
        <w:jc w:val="both"/>
        <w:rPr/>
      </w:pPr>
      <w:r>
        <w:rPr/>
        <w:t xml:space="preserve">The pattern or the blueprint that He gave you is the Torah because how it is going to happen is the parallel of how it did happen.  Let’s look at the pattern of how it did happen and begin to relate this to our current economic crisis.  In Genesis chapter 47 we’re going to find out how the children of Israel initially went into Egypt.  </w:t>
      </w:r>
    </w:p>
    <w:p>
      <w:pPr>
        <w:pStyle w:val="Normal"/>
        <w:jc w:val="both"/>
        <w:rPr/>
      </w:pPr>
      <w:r>
        <w:rPr/>
      </w:r>
    </w:p>
    <w:p>
      <w:pPr>
        <w:pStyle w:val="Normal"/>
        <w:jc w:val="both"/>
        <w:rPr/>
      </w:pPr>
      <w:r>
        <w:rPr>
          <w:b/>
        </w:rPr>
        <w:t>Track 9</w:t>
      </w:r>
      <w:r>
        <w:rPr/>
        <w:t>:</w:t>
      </w:r>
    </w:p>
    <w:p>
      <w:pPr>
        <w:pStyle w:val="Normal"/>
        <w:jc w:val="both"/>
        <w:rPr/>
      </w:pPr>
      <w:r>
        <w:rPr/>
        <w:t xml:space="preserve">It says in </w:t>
      </w:r>
      <w:r>
        <w:rPr>
          <w:b/>
        </w:rPr>
        <w:t>Genesis 47 verse 5</w:t>
      </w:r>
      <w:r>
        <w:rPr/>
        <w:t>:</w:t>
      </w:r>
    </w:p>
    <w:p>
      <w:pPr>
        <w:pStyle w:val="Normal"/>
        <w:jc w:val="both"/>
        <w:rPr/>
      </w:pPr>
      <w:r>
        <w:rPr/>
      </w:r>
    </w:p>
    <w:p>
      <w:pPr>
        <w:pStyle w:val="Normal"/>
        <w:jc w:val="both"/>
        <w:rPr>
          <w:b/>
          <w:b/>
        </w:rPr>
      </w:pPr>
      <w:r>
        <w:rPr>
          <w:b/>
        </w:rPr>
        <w:t>5</w:t>
        <w:tab/>
        <w:t>Then Pharaoh said to Joseph, “Your father and your brothers have come to you.</w:t>
      </w:r>
    </w:p>
    <w:p>
      <w:pPr>
        <w:pStyle w:val="Normal"/>
        <w:jc w:val="both"/>
        <w:rPr>
          <w:b/>
          <w:b/>
        </w:rPr>
      </w:pPr>
      <w:r>
        <w:rPr>
          <w:b/>
        </w:rPr>
        <w:t>6</w:t>
        <w:tab/>
        <w:t xml:space="preserve">“The land of Egypt is at your disposal; settle your father and your brothers in the best </w:t>
        <w:tab/>
        <w:t>of the land, let them live in the land of Goshen;</w:t>
      </w:r>
    </w:p>
    <w:p>
      <w:pPr>
        <w:pStyle w:val="Normal"/>
        <w:jc w:val="both"/>
        <w:rPr>
          <w:b/>
          <w:b/>
        </w:rPr>
      </w:pPr>
      <w:r>
        <w:rPr>
          <w:b/>
        </w:rPr>
      </w:r>
    </w:p>
    <w:p>
      <w:pPr>
        <w:pStyle w:val="Normal"/>
        <w:jc w:val="both"/>
        <w:rPr/>
      </w:pPr>
      <w:r>
        <w:rPr/>
        <w:t xml:space="preserve"> </w:t>
      </w:r>
      <w:r>
        <w:rPr/>
        <w:t xml:space="preserve">Do you understand that when they went down into Egypt; they got the best of the land?  They were a free people and now in Genesis 47 beginning in verse 13 through verse 26, we’re going to read about when they sent down and the famine that happened to them and how they ultimately ended up completely selling themselves to Pharaoh.  They started out completely free and they sold themselves completely to Pharaoh so that Pharaoh completely owned them.  At the moment that Pharaoh completely owned them – this is what Exodus says – in </w:t>
      </w:r>
      <w:r>
        <w:rPr>
          <w:b/>
        </w:rPr>
        <w:t>Exodus chapter 1 and verse 8</w:t>
      </w:r>
      <w:r>
        <w:rPr/>
        <w:t xml:space="preserve"> – </w:t>
      </w:r>
    </w:p>
    <w:p>
      <w:pPr>
        <w:pStyle w:val="Normal"/>
        <w:jc w:val="both"/>
        <w:rPr/>
      </w:pPr>
      <w:r>
        <w:rPr/>
      </w:r>
    </w:p>
    <w:p>
      <w:pPr>
        <w:pStyle w:val="Normal"/>
        <w:jc w:val="both"/>
        <w:rPr>
          <w:b/>
          <w:b/>
        </w:rPr>
      </w:pPr>
      <w:r>
        <w:rPr>
          <w:b/>
        </w:rPr>
        <w:t>8</w:t>
        <w:tab/>
        <w:t>Now a new king arose over Egypt, who did not know Joseph.</w:t>
      </w:r>
    </w:p>
    <w:p>
      <w:pPr>
        <w:pStyle w:val="Normal"/>
        <w:jc w:val="both"/>
        <w:rPr>
          <w:b/>
          <w:b/>
        </w:rPr>
      </w:pPr>
      <w:r>
        <w:rPr>
          <w:b/>
        </w:rPr>
      </w:r>
    </w:p>
    <w:p>
      <w:pPr>
        <w:pStyle w:val="Normal"/>
        <w:jc w:val="both"/>
        <w:rPr/>
      </w:pPr>
      <w:r>
        <w:rPr/>
        <w:t xml:space="preserve">You see!  That’s the pattern.  You go in as free people.  Pharaoh ends up owning you through crisis and at the moment that he owns you, he doesn’t know Joseph.  That’s the principle.  That’s what you’re supposed to watch out for – that pattern.  </w:t>
      </w:r>
    </w:p>
    <w:p>
      <w:pPr>
        <w:pStyle w:val="Normal"/>
        <w:jc w:val="both"/>
        <w:rPr/>
      </w:pPr>
      <w:r>
        <w:rPr/>
      </w:r>
    </w:p>
    <w:p>
      <w:pPr>
        <w:pStyle w:val="Normal"/>
        <w:jc w:val="both"/>
        <w:rPr/>
      </w:pPr>
      <w:r>
        <w:rPr/>
        <w:t xml:space="preserve">So let’s look at the history of the United States of America.  We started out at the birth of this country as a free people.  We were completely free.  How long was the sojourning of the children of Israel according to the time frame – we have different times but I’m referring to the one in Genesis 15 where it says that they were going to afflict them for 400 years.  Genesis 15 verse 13 – you do know enough about your history – at least they taught it when I went to school, they may not teach it now; that when the pilgrims came over, they thought they were coming to a new land.  They saw themselves as a people coming out of Egypt going to the new Promised Land.  Right?  So they came to a place of freedom.  When they got here they got free.  </w:t>
      </w:r>
    </w:p>
    <w:p>
      <w:pPr>
        <w:pStyle w:val="Normal"/>
        <w:jc w:val="both"/>
        <w:rPr/>
      </w:pPr>
      <w:r>
        <w:rPr/>
      </w:r>
    </w:p>
    <w:p>
      <w:pPr>
        <w:pStyle w:val="Normal"/>
        <w:jc w:val="both"/>
        <w:rPr/>
      </w:pPr>
      <w:r>
        <w:rPr/>
        <w:t xml:space="preserve">Oh, by the way!  How did they get free?  Through a revolution!  So how is Zion going to be birthed?  When a PLO state gets established there is going to be a rebellion against that.  Those that don’t want to be a part of that – that rebellion is likened unto the Hanukkah rebellion and the outcome of that rebellion is a state that will stand for the covenant.  And that state that stands for the covenant is called Zion.  </w:t>
      </w:r>
    </w:p>
    <w:p>
      <w:pPr>
        <w:pStyle w:val="Normal"/>
        <w:jc w:val="both"/>
        <w:rPr/>
      </w:pPr>
      <w:r>
        <w:rPr/>
      </w:r>
    </w:p>
    <w:p>
      <w:pPr>
        <w:pStyle w:val="Normal"/>
        <w:jc w:val="both"/>
        <w:rPr/>
      </w:pPr>
      <w:r>
        <w:rPr/>
        <w:t>You know in order to separate yourself from who you’re living under and to declare your independence; that process hurts a lot!  That process hurts a lot like having a baby.  So what happened in Exodus chapter 1 when the Pharaoh arose who knew not Joseph?  He wanted to kill the babies.  Right?  What happens in Revelation chapter 12 with this woman who is giving birth?  He wants to kill it!  See Greek thinking is you want to be chronologically told what is happening and have it laid out for you but Torah is taught by thematic theme – you link the themes.  That’s why you have to have spiritual discernment because discernment can see the themes but lack of discernment – things are going on around you and you’re not seeing those themes.</w:t>
      </w:r>
    </w:p>
    <w:p>
      <w:pPr>
        <w:pStyle w:val="Normal"/>
        <w:jc w:val="both"/>
        <w:rPr/>
      </w:pPr>
      <w:r>
        <w:rPr/>
      </w:r>
    </w:p>
    <w:p>
      <w:pPr>
        <w:pStyle w:val="Normal"/>
        <w:jc w:val="both"/>
        <w:rPr/>
      </w:pPr>
      <w:r>
        <w:rPr/>
        <w:t>When was the first settlement of the United States?  It was called Jamestown.  James is Yacov – Jacob – Jacob’s town.  1607 – four hundred years from 1607 is 2007.  We’ve come at the end of our four hundred years and guess what?  The sins of the Amorites are full.  The sins in this land are full.  So we have the timing of this.  So Joseph and his family - when they went down to Egypt – they were free.  But then through a famine that was in the land – let’s look to see what happened.  Go to Genesis chapter 47 it says in verse 13:</w:t>
      </w:r>
    </w:p>
    <w:p>
      <w:pPr>
        <w:pStyle w:val="Normal"/>
        <w:jc w:val="both"/>
        <w:rPr/>
      </w:pPr>
      <w:r>
        <w:rPr/>
      </w:r>
    </w:p>
    <w:p>
      <w:pPr>
        <w:pStyle w:val="Normal"/>
        <w:jc w:val="both"/>
        <w:rPr>
          <w:b/>
          <w:b/>
        </w:rPr>
      </w:pPr>
      <w:r>
        <w:rPr>
          <w:b/>
        </w:rPr>
        <w:t>13</w:t>
        <w:tab/>
        <w:t xml:space="preserve">Now there was no food in all the land, because the famine was very severe, so that the </w:t>
        <w:tab/>
        <w:t>land of Egypt and the land of Canaan languished because of the famine.</w:t>
      </w:r>
    </w:p>
    <w:p>
      <w:pPr>
        <w:pStyle w:val="Normal"/>
        <w:jc w:val="both"/>
        <w:rPr>
          <w:b/>
          <w:b/>
        </w:rPr>
      </w:pPr>
      <w:r>
        <w:rPr>
          <w:b/>
        </w:rPr>
        <w:t>14</w:t>
        <w:tab/>
        <w:t xml:space="preserve">And Joseph gathered up all the money that was in the land of Egypt and in the land of </w:t>
        <w:tab/>
        <w:t xml:space="preserve">Canaan for the grain which they bought and Joseph brought the money into </w:t>
        <w:tab/>
        <w:t>Pharaoh’s house.</w:t>
      </w:r>
    </w:p>
    <w:p>
      <w:pPr>
        <w:pStyle w:val="Normal"/>
        <w:jc w:val="both"/>
        <w:rPr>
          <w:b/>
          <w:b/>
        </w:rPr>
      </w:pPr>
      <w:r>
        <w:rPr>
          <w:b/>
        </w:rPr>
      </w:r>
    </w:p>
    <w:p>
      <w:pPr>
        <w:pStyle w:val="Normal"/>
        <w:jc w:val="both"/>
        <w:rPr/>
      </w:pPr>
      <w:r>
        <w:rPr/>
        <w:t>We’re told what happened during the famine.  They take the money.  The money is taken and brought into Pharaoh’s house.  Guess what happened?  From the collapse of Bear Sterns and Lieman Brothers and Washington Mutual and Fannie Mae and Freddie Mac – do you realize that they just passed a $700 billion bailout plan and what is the purpose is to take the mortgage and financial assets and to bring them into the house under government control?  Now I’m studying the Torah thematically.  It’s the sign to me that the famine is coming.  I also know what is going to happen next.  All I have to do is read the Torah.  It says in verse 15:</w:t>
      </w:r>
    </w:p>
    <w:p>
      <w:pPr>
        <w:pStyle w:val="Normal"/>
        <w:jc w:val="both"/>
        <w:rPr/>
      </w:pPr>
      <w:r>
        <w:rPr/>
      </w:r>
    </w:p>
    <w:p>
      <w:pPr>
        <w:pStyle w:val="Normal"/>
        <w:jc w:val="both"/>
        <w:rPr>
          <w:b/>
          <w:b/>
        </w:rPr>
      </w:pPr>
      <w:r>
        <w:rPr>
          <w:b/>
        </w:rPr>
        <w:t>15</w:t>
        <w:tab/>
        <w:t xml:space="preserve">And when the money was all spent in the land of Egypt and in the land of Canaan, </w:t>
      </w:r>
    </w:p>
    <w:p>
      <w:pPr>
        <w:pStyle w:val="Normal"/>
        <w:jc w:val="both"/>
        <w:rPr>
          <w:b/>
          <w:b/>
        </w:rPr>
      </w:pPr>
      <w:r>
        <w:rPr>
          <w:b/>
        </w:rPr>
      </w:r>
    </w:p>
    <w:p>
      <w:pPr>
        <w:pStyle w:val="Normal"/>
        <w:jc w:val="both"/>
        <w:rPr/>
      </w:pPr>
      <w:r>
        <w:rPr/>
        <w:t>So what’s going to happen after he brings it into the house?  The money is going to fail.  The government is going to go broke.  Then it says:</w:t>
      </w:r>
    </w:p>
    <w:p>
      <w:pPr>
        <w:pStyle w:val="Normal"/>
        <w:jc w:val="both"/>
        <w:rPr/>
      </w:pPr>
      <w:r>
        <w:rPr/>
      </w:r>
    </w:p>
    <w:p>
      <w:pPr>
        <w:pStyle w:val="Normal"/>
        <w:jc w:val="both"/>
        <w:rPr/>
      </w:pPr>
      <w:r>
        <w:rPr>
          <w:b/>
        </w:rPr>
        <w:t>15</w:t>
        <w:tab/>
        <w:t xml:space="preserve">…. all the Egyptians came to Joseph and said, “Give us food, for why should we die in </w:t>
        <w:tab/>
        <w:t>your presence?  For our money is gone.”</w:t>
      </w:r>
    </w:p>
    <w:p>
      <w:pPr>
        <w:pStyle w:val="Normal"/>
        <w:jc w:val="both"/>
        <w:rPr>
          <w:b/>
          <w:b/>
        </w:rPr>
      </w:pPr>
      <w:r>
        <w:rPr>
          <w:b/>
        </w:rPr>
        <w:t>16</w:t>
        <w:tab/>
        <w:t xml:space="preserve">Then Joseph said, “Give up your livestock, and I will give you food for your livestock, </w:t>
        <w:tab/>
        <w:t>since your money is gone.”</w:t>
      </w:r>
    </w:p>
    <w:p>
      <w:pPr>
        <w:pStyle w:val="Normal"/>
        <w:jc w:val="both"/>
        <w:rPr>
          <w:b/>
          <w:b/>
        </w:rPr>
      </w:pPr>
      <w:r>
        <w:rPr>
          <w:b/>
        </w:rPr>
      </w:r>
    </w:p>
    <w:p>
      <w:pPr>
        <w:pStyle w:val="Normal"/>
        <w:jc w:val="both"/>
        <w:rPr/>
      </w:pPr>
      <w:r>
        <w:rPr/>
        <w:t>So our banking system has to fail and you know what they are going to say?  The cattle are your assets.  Their going to say – your money has failed.  Give us all your assets.  Well, they already own it because of taking control of the financial and the mortgage assets.  They are changing them from publicly owned to government owned – privately owned.  They are putting them under Pharaoh’s control so that when the money fails and you still have to pay – guess what?  Those assets they have – they seize those assets and you won’t give them the assets because you want to eat.  Then it says in verse 17:</w:t>
      </w:r>
    </w:p>
    <w:p>
      <w:pPr>
        <w:pStyle w:val="Normal"/>
        <w:jc w:val="both"/>
        <w:rPr/>
      </w:pPr>
      <w:r>
        <w:rPr/>
      </w:r>
    </w:p>
    <w:p>
      <w:pPr>
        <w:pStyle w:val="Normal"/>
        <w:jc w:val="both"/>
        <w:rPr/>
      </w:pPr>
      <w:r>
        <w:rPr>
          <w:b/>
        </w:rPr>
        <w:t>17</w:t>
        <w:tab/>
        <w:t xml:space="preserve">So they brought their livestock to Joseph, and Joseph gave them bread in exchange for </w:t>
        <w:tab/>
        <w:t xml:space="preserve">horses and for flocks and for cattle; and he fed them with bread in exchange for all of </w:t>
        <w:tab/>
        <w:t>their cattle for that year.</w:t>
      </w:r>
      <w:r>
        <w:rPr/>
        <w:t xml:space="preserve"> </w:t>
      </w:r>
    </w:p>
    <w:p>
      <w:pPr>
        <w:pStyle w:val="Normal"/>
        <w:jc w:val="both"/>
        <w:rPr/>
      </w:pPr>
      <w:r>
        <w:rPr/>
      </w:r>
    </w:p>
    <w:p>
      <w:pPr>
        <w:pStyle w:val="Normal"/>
        <w:jc w:val="both"/>
        <w:rPr/>
      </w:pPr>
      <w:r>
        <w:rPr/>
        <w:t>Then it goes on to say in verse 18:</w:t>
      </w:r>
    </w:p>
    <w:p>
      <w:pPr>
        <w:pStyle w:val="Normal"/>
        <w:jc w:val="both"/>
        <w:rPr/>
      </w:pPr>
      <w:r>
        <w:rPr/>
      </w:r>
    </w:p>
    <w:p>
      <w:pPr>
        <w:pStyle w:val="Normal"/>
        <w:jc w:val="both"/>
        <w:rPr>
          <w:b/>
          <w:b/>
        </w:rPr>
      </w:pPr>
      <w:r>
        <w:rPr>
          <w:b/>
        </w:rPr>
        <w:t>18</w:t>
        <w:tab/>
        <w:t xml:space="preserve">And when that year was ended, they came to him the second year and said, “We will </w:t>
        <w:tab/>
        <w:t>not hide it from my lord how that our money is spent.</w:t>
      </w:r>
    </w:p>
    <w:p>
      <w:pPr>
        <w:pStyle w:val="Normal"/>
        <w:jc w:val="both"/>
        <w:rPr>
          <w:b/>
          <w:b/>
        </w:rPr>
      </w:pPr>
      <w:r>
        <w:rPr>
          <w:b/>
        </w:rPr>
        <w:t>19</w:t>
        <w:tab/>
        <w:t xml:space="preserve">Wherefore should we die before your eyes, both we and our land?  Buy us and our </w:t>
        <w:tab/>
        <w:t>land for bread, and we and our land will be servants unto Pharaoh.</w:t>
      </w:r>
    </w:p>
    <w:p>
      <w:pPr>
        <w:pStyle w:val="Normal"/>
        <w:jc w:val="both"/>
        <w:rPr>
          <w:b/>
          <w:b/>
        </w:rPr>
      </w:pPr>
      <w:r>
        <w:rPr>
          <w:b/>
        </w:rPr>
      </w:r>
    </w:p>
    <w:p>
      <w:pPr>
        <w:pStyle w:val="Normal"/>
        <w:jc w:val="both"/>
        <w:rPr/>
      </w:pPr>
      <w:r>
        <w:rPr/>
        <w:t>Here!  We’ll serve you!  We will obey the system!  You feed us then we’ll – here is what it says in verse 20:</w:t>
      </w:r>
    </w:p>
    <w:p>
      <w:pPr>
        <w:pStyle w:val="Normal"/>
        <w:jc w:val="both"/>
        <w:rPr/>
      </w:pPr>
      <w:r>
        <w:rPr/>
      </w:r>
    </w:p>
    <w:p>
      <w:pPr>
        <w:pStyle w:val="Normal"/>
        <w:jc w:val="both"/>
        <w:rPr>
          <w:b/>
          <w:b/>
        </w:rPr>
      </w:pPr>
      <w:r>
        <w:rPr>
          <w:b/>
        </w:rPr>
        <w:t>20</w:t>
        <w:tab/>
        <w:t xml:space="preserve">So Joseph bought all the land of Egypt for Pharaoh, </w:t>
      </w:r>
    </w:p>
    <w:p>
      <w:pPr>
        <w:pStyle w:val="Normal"/>
        <w:jc w:val="both"/>
        <w:rPr>
          <w:b/>
          <w:b/>
        </w:rPr>
      </w:pPr>
      <w:r>
        <w:rPr>
          <w:b/>
        </w:rPr>
      </w:r>
    </w:p>
    <w:p>
      <w:pPr>
        <w:pStyle w:val="Normal"/>
        <w:jc w:val="both"/>
        <w:rPr/>
      </w:pPr>
      <w:r>
        <w:rPr/>
        <w:t>He bought all the land of Egypt for Pharaoh.  That means the system will own the country.  The system will own the country.  Then it goes on to say:</w:t>
      </w:r>
    </w:p>
    <w:p>
      <w:pPr>
        <w:pStyle w:val="Normal"/>
        <w:jc w:val="both"/>
        <w:rPr/>
      </w:pPr>
      <w:r>
        <w:rPr/>
      </w:r>
    </w:p>
    <w:p>
      <w:pPr>
        <w:pStyle w:val="Normal"/>
        <w:jc w:val="both"/>
        <w:rPr>
          <w:b/>
          <w:b/>
        </w:rPr>
      </w:pPr>
      <w:r>
        <w:rPr>
          <w:b/>
        </w:rPr>
        <w:t>21</w:t>
        <w:tab/>
        <w:t xml:space="preserve">And as for the people, he removed them to the cities from one end of the earth to the </w:t>
        <w:tab/>
        <w:t>other.</w:t>
      </w:r>
    </w:p>
    <w:p>
      <w:pPr>
        <w:pStyle w:val="Normal"/>
        <w:jc w:val="both"/>
        <w:rPr>
          <w:b/>
          <w:b/>
        </w:rPr>
      </w:pPr>
      <w:r>
        <w:rPr>
          <w:b/>
        </w:rPr>
      </w:r>
    </w:p>
    <w:p>
      <w:pPr>
        <w:pStyle w:val="Normal"/>
        <w:jc w:val="both"/>
        <w:rPr/>
      </w:pPr>
      <w:r>
        <w:rPr/>
        <w:t>They are going to say – get in the cities because in the cities we have a program to feed you through a rationing system.  So that is the process associated with the famine.  Now, can you relate that to what is happening today?  We have started the first part of that process of taking the assets and bringing them under Pharaoh’s house.  So I’m expecting from that for the money to fail and them to seize the assets and then once they seize the assets that the people in order to eat will give of themselves just to eat.  They will go into the cities to eat.</w:t>
      </w:r>
    </w:p>
    <w:p>
      <w:pPr>
        <w:pStyle w:val="Normal"/>
        <w:jc w:val="both"/>
        <w:rPr/>
      </w:pPr>
      <w:r>
        <w:rPr/>
      </w:r>
    </w:p>
    <w:p>
      <w:pPr>
        <w:pStyle w:val="Normal"/>
        <w:jc w:val="both"/>
        <w:rPr/>
      </w:pPr>
      <w:r>
        <w:rPr>
          <w:b/>
        </w:rPr>
        <w:t>Track 10</w:t>
      </w:r>
      <w:r>
        <w:rPr/>
        <w:t>:</w:t>
      </w:r>
    </w:p>
    <w:p>
      <w:pPr>
        <w:pStyle w:val="Normal"/>
        <w:jc w:val="both"/>
        <w:rPr/>
      </w:pPr>
      <w:r>
        <w:rPr/>
        <w:t xml:space="preserve">Now if the money fails – is it unthinkable to you that they are going to set up a new currency and a global currency?  Well, I believe that when they set up that currency that that is Revelation 12 – that will initiate a 42 month period.  So you have the setting up of a one world government at the same time that Zion is born.  I see the possibility that we could domino fairly quickly from where we are now to the money failing and them wanting to bring in a new currency because even right now they are in the process of coordinating policy worldwide and they’re not just nationalizing the U.S. financial assets.  They’ve done that in England and they just passed it to do it in Germany.  So what are they doing?  They are starting the process to seize the assets of the world - to do what with them?  Bring them under world control called one world government so that the system that is setting up the world government – the banking establishment owns the assets of the earth and you don’t have any ownership except what they’re willing to give you!  But there’s something that they want in exchange from you.  They want you to obey the system that they are setting up.  </w:t>
      </w:r>
    </w:p>
    <w:p>
      <w:pPr>
        <w:pStyle w:val="Normal"/>
        <w:jc w:val="both"/>
        <w:rPr/>
      </w:pPr>
      <w:r>
        <w:rPr/>
      </w:r>
    </w:p>
    <w:p>
      <w:pPr>
        <w:pStyle w:val="Normal"/>
        <w:jc w:val="both"/>
        <w:rPr/>
      </w:pPr>
      <w:r>
        <w:rPr/>
        <w:t xml:space="preserve">If we’re in the Days of Elijah then who was the chief adversary of Elijah?  It was Jezebel.  So we should be seeing that we are confronting the Spirit of Jezebel.  But what are the characteristics of the Spirit of Jezebel?  Jezebel seeks to take control then from that control she manipulates you and your possessions.  See Jezebel wanted Naboth’s vineyard.  </w:t>
      </w:r>
      <w:r>
        <w:rPr>
          <w:rFonts w:cs="Monotype Corsiva" w:ascii="Monotype Corsiva" w:hAnsi="Monotype Corsiva"/>
          <w:sz w:val="28"/>
          <w:szCs w:val="28"/>
        </w:rPr>
        <w:t>I want an asset</w:t>
      </w:r>
      <w:r>
        <w:rPr/>
        <w:t xml:space="preserve">. </w:t>
      </w:r>
      <w:r>
        <w:rPr>
          <w:rFonts w:cs="Monotype Corsiva" w:ascii="Monotype Corsiva" w:hAnsi="Monotype Corsiva"/>
          <w:sz w:val="28"/>
          <w:szCs w:val="28"/>
        </w:rPr>
        <w:t xml:space="preserve">In order to get the asset, I’m going to control and manipulate to get the asset and if you will not willingly submit and give the asset I’m going to kill you. </w:t>
      </w:r>
      <w:r>
        <w:rPr/>
        <w:t xml:space="preserve"> That’s the Spirit of Jezebel.  So what is the purpose of seizing the assets and setting up a one world government?  They want to set up a world government to control the population of the world so that they can manipulate your behavior and if you don’t accept their behavior then they will be willing to kill you. Actually the beast system that we are challenged with is the Spirit of Jezebel.  Do you see that?  </w:t>
      </w:r>
    </w:p>
    <w:p>
      <w:pPr>
        <w:pStyle w:val="Normal"/>
        <w:jc w:val="both"/>
        <w:rPr/>
      </w:pPr>
      <w:r>
        <w:rPr/>
      </w:r>
    </w:p>
    <w:p>
      <w:pPr>
        <w:pStyle w:val="Normal"/>
        <w:jc w:val="both"/>
        <w:rPr/>
      </w:pPr>
      <w:r>
        <w:rPr/>
        <w:t xml:space="preserve">But also now the choice that we get to make in that spirit – do you know what that spirit wants to challenge us with?  You exchange your belief in the God of Israel and the covenant that He made with Abraham, Isaac and Jacob in exchange for our system and you being able to eat.  So, guess what test you are presented with?  The test of Esau!  Do you want to eat today?  If you do, you can exchange it for your birthright.  That is the offer that the Jezebel spirit is going to make to you.  </w:t>
      </w:r>
    </w:p>
    <w:p>
      <w:pPr>
        <w:pStyle w:val="Normal"/>
        <w:jc w:val="both"/>
        <w:rPr/>
      </w:pPr>
      <w:r>
        <w:rPr/>
      </w:r>
    </w:p>
    <w:p>
      <w:pPr>
        <w:pStyle w:val="Normal"/>
        <w:jc w:val="both"/>
        <w:rPr/>
      </w:pPr>
      <w:r>
        <w:rPr/>
        <w:t xml:space="preserve">Now, if you don’t hear what I’m sharing with you and now alert yourselves spiritually so that your eyes are open to recognize it and you’re not recognizing that that’s what you’re dealing with – you and your family and friends will probably do this in a natural logical mind and they’ll think naturally like – </w:t>
      </w:r>
      <w:r>
        <w:rPr>
          <w:rFonts w:cs="Monotype Corsiva" w:ascii="Monotype Corsiva" w:hAnsi="Monotype Corsiva"/>
          <w:sz w:val="28"/>
          <w:szCs w:val="28"/>
        </w:rPr>
        <w:t>well, we don’t know if the Messiah is coming or not or if we even believe in the Messiah and we want to eat and so out of necessity what do you have to do</w:t>
      </w:r>
      <w:r>
        <w:rPr/>
        <w:t xml:space="preserve">.  </w:t>
      </w:r>
      <w:r>
        <w:rPr>
          <w:rFonts w:cs="Monotype Corsiva" w:ascii="Monotype Corsiva" w:hAnsi="Monotype Corsiva"/>
          <w:sz w:val="28"/>
          <w:szCs w:val="28"/>
        </w:rPr>
        <w:t>And the food is in the city.</w:t>
      </w:r>
      <w:r>
        <w:rPr/>
        <w:t xml:space="preserve">  Now you better go in the city because if you don’t I’m concerned about you because you’ll starve.  We love you and don’t want you to starve.  Go into the city.  </w:t>
      </w:r>
    </w:p>
    <w:p>
      <w:pPr>
        <w:pStyle w:val="Normal"/>
        <w:jc w:val="both"/>
        <w:rPr/>
      </w:pPr>
      <w:r>
        <w:rPr/>
      </w:r>
    </w:p>
    <w:p>
      <w:pPr>
        <w:pStyle w:val="Normal"/>
        <w:jc w:val="both"/>
        <w:rPr/>
      </w:pPr>
      <w:r>
        <w:rPr/>
        <w:t xml:space="preserve">Well, the God of Israel is just the opposite of the world system.  If you want your freedom – do you know where the God of Israel wants you to go?  You go into the wilderness – into a tent.  So if you look at things through your natural eyes like the ten spies; you’ll say that there’s giants in the land and you’ll succumb to the giants in the land.  The only way that you will have the discernment to know what to do is if you are walking with the understanding of Torah, the Elijah message and that this is all about gathering the two houses of Israel.  If the enemy wants to come against it he has to want to discredit the two house message and he does it primarily within the body itself so that’s why the message is trying to be discredited either in traditional Christianity – who are not even aware of it – or even within the Messianic movement that say it is a heretical teaching.  </w:t>
      </w:r>
    </w:p>
    <w:p>
      <w:pPr>
        <w:pStyle w:val="Normal"/>
        <w:jc w:val="both"/>
        <w:rPr/>
      </w:pPr>
      <w:r>
        <w:rPr/>
      </w:r>
    </w:p>
    <w:p>
      <w:pPr>
        <w:pStyle w:val="Normal"/>
        <w:jc w:val="both"/>
        <w:rPr/>
      </w:pPr>
      <w:r>
        <w:rPr/>
        <w:t>I am seeing the distinct possibility that these events are going to and could very possibly evolve in leading us into these prophecies.  Now I like to see myself as a watchman on the wall.  A watchman like I said is aware of what’s happening and through analysis seeks to discern what it means.  I’ve given you the situation and based upon that I’m seeing that there is a very real possibility that there could be an agreement by the end of ’08 according to the wishes of the Bush administration.  It’s possible that they will get an agreement on paper to establish a Palestinian state.  I see that the current economic crisis could evolve into the dollar failing and the setting up of a world currency.  I do see that in the near future that we could be in a conflict with Iran and that therefore I see what the bible says about signs that are associated with the beginning of the last three and one half years.  I see they are possibly happening in the very near future.</w:t>
      </w:r>
    </w:p>
    <w:p>
      <w:pPr>
        <w:pStyle w:val="Normal"/>
        <w:jc w:val="both"/>
        <w:rPr/>
      </w:pPr>
      <w:r>
        <w:rPr/>
      </w:r>
    </w:p>
    <w:p>
      <w:pPr>
        <w:pStyle w:val="Normal"/>
        <w:jc w:val="both"/>
        <w:rPr/>
      </w:pPr>
      <w:r>
        <w:rPr/>
        <w:t>How much time do I have left on the tape?  Okay.  For the sake of the tape I’m going to save this and wrap up and see if I can continue on in the next session.</w:t>
      </w:r>
    </w:p>
    <w:p>
      <w:pPr>
        <w:pStyle w:val="Normal"/>
        <w:jc w:val="both"/>
        <w:rPr/>
      </w:pPr>
      <w:r>
        <w:rPr/>
      </w:r>
    </w:p>
    <w:p>
      <w:pPr>
        <w:pStyle w:val="Normal"/>
        <w:jc w:val="both"/>
        <w:rPr/>
      </w:pPr>
      <w:r>
        <w:rPr/>
        <w:t xml:space="preserve">But </w:t>
      </w:r>
      <w:r>
        <w:rPr>
          <w:b/>
        </w:rPr>
        <w:t>Hebrews chapter 12</w:t>
      </w:r>
      <w:r>
        <w:rPr/>
        <w:t xml:space="preserve"> says:</w:t>
      </w:r>
    </w:p>
    <w:p>
      <w:pPr>
        <w:pStyle w:val="Normal"/>
        <w:jc w:val="both"/>
        <w:rPr/>
      </w:pPr>
      <w:r>
        <w:rPr/>
      </w:r>
    </w:p>
    <w:p>
      <w:pPr>
        <w:pStyle w:val="Normal"/>
        <w:jc w:val="both"/>
        <w:rPr/>
      </w:pPr>
      <w:r>
        <w:rPr>
          <w:b/>
        </w:rPr>
        <w:t>16</w:t>
        <w:tab/>
        <w:t xml:space="preserve">Lest there be a fornicator or profane person as Esau who for one morsel of meat sold </w:t>
        <w:tab/>
        <w:t>his birthright</w:t>
      </w:r>
      <w:r>
        <w:rPr/>
        <w:t>.</w:t>
      </w:r>
    </w:p>
    <w:p>
      <w:pPr>
        <w:pStyle w:val="Normal"/>
        <w:jc w:val="both"/>
        <w:rPr/>
      </w:pPr>
      <w:r>
        <w:rPr/>
      </w:r>
    </w:p>
    <w:p>
      <w:pPr>
        <w:pStyle w:val="Normal"/>
        <w:jc w:val="both"/>
        <w:rPr/>
      </w:pPr>
      <w:r>
        <w:rPr/>
        <w:t>This is written to believers.</w:t>
      </w:r>
    </w:p>
    <w:p>
      <w:pPr>
        <w:pStyle w:val="Normal"/>
        <w:jc w:val="both"/>
        <w:rPr/>
      </w:pPr>
      <w:r>
        <w:rPr/>
        <w:t>(At this point the CD was blank.  We are missing some of what Eddie said but not much.  I think he was talking about Lindsey Williams.</w:t>
      </w:r>
    </w:p>
    <w:p>
      <w:pPr>
        <w:pStyle w:val="Normal"/>
        <w:jc w:val="both"/>
        <w:rPr/>
      </w:pPr>
      <w:r>
        <w:rPr/>
      </w:r>
    </w:p>
    <w:p>
      <w:pPr>
        <w:pStyle w:val="Normal"/>
        <w:jc w:val="both"/>
        <w:rPr>
          <w:b/>
          <w:b/>
        </w:rPr>
      </w:pPr>
      <w:r>
        <w:rPr>
          <w:b/>
        </w:rPr>
        <w:t>DISK 2</w:t>
      </w:r>
    </w:p>
    <w:p>
      <w:pPr>
        <w:pStyle w:val="Normal"/>
        <w:jc w:val="both"/>
        <w:rPr>
          <w:b/>
          <w:b/>
        </w:rPr>
      </w:pPr>
      <w:r>
        <w:rPr>
          <w:b/>
        </w:rPr>
        <w:t>Track 1:</w:t>
      </w:r>
    </w:p>
    <w:p>
      <w:pPr>
        <w:pStyle w:val="Normal"/>
        <w:jc w:val="both"/>
        <w:rPr/>
      </w:pPr>
      <w:r>
        <w:rPr/>
        <w:t xml:space="preserve">He asked him is it going to be by the end of ’08?  And he would not say it was going to be by the end of ’08 but he said we would be seeing it going down to $50.00 a barrel.  So he said how are you going to do this and why are you going to do this?  And he said the reason why we are going to do this is because we’re concerned about Iran.  If we dropped the price of oil that low that it would hurt the Iranian economy and squeeze them more.  You know they have had sanctions on Iran but they are not working in the way that they want them to work.  So they have to up the pressure a little bit.  </w:t>
      </w:r>
    </w:p>
    <w:p>
      <w:pPr>
        <w:pStyle w:val="Normal"/>
        <w:jc w:val="both"/>
        <w:rPr/>
      </w:pPr>
      <w:r>
        <w:rPr/>
      </w:r>
    </w:p>
    <w:p>
      <w:pPr>
        <w:pStyle w:val="Normal"/>
        <w:jc w:val="both"/>
        <w:rPr/>
      </w:pPr>
      <w:r>
        <w:rPr/>
        <w:t xml:space="preserve">In the past year or two, I can’t remember the exact timing but Iran said we will no longer accept payment for oil in dollars.  And they said that they would accept it in other currencies and they welcomed using the Euro as the currency for their oil.  Well, the United States is having a credit crisis and the United States is the largest debtor country in the world and our currency is the U.S. dollar.  So I want you to think about this logically.  We are having a credit crisis.  We’re the largest debtor nation and if you hold dollars and there’s a crisis in the largest debtor nation and that’s their currency and you’re an investor and you want to protect your money then what should you do to the dollar and what should happen to the dollar?  You should sell your dollar and therefore the dollar should drop in value.  It should begin the process of crashing.  That is what it logically should do.  Okay, that’s what the dollar logically should do.  But what has it been doing in the last month or so?  It has strengthened against the Euro and against the Euro it has dropped from 1.6 to 1.35.  So if you want to wage economic war against the Iranians and they are now receiving their payment of oil in Euros – you can squeeze them by the price of the Euro dropping.  Logically it’s the dollar that should drop – not the Euro.  But for oil that is priced in dollars - if also the value of oil in dollars drops, now you’re squeezed both ways.  And so the purpose is to increase the pressure on Iran so that they will give up their nuclear program.  The economic crisis is being used to accomplish the political goal of getting Iran to give up their nuclear program.  </w:t>
      </w:r>
    </w:p>
    <w:p>
      <w:pPr>
        <w:pStyle w:val="Normal"/>
        <w:jc w:val="both"/>
        <w:rPr/>
      </w:pPr>
      <w:r>
        <w:rPr/>
      </w:r>
    </w:p>
    <w:p>
      <w:pPr>
        <w:pStyle w:val="Normal"/>
        <w:jc w:val="both"/>
        <w:rPr/>
      </w:pPr>
      <w:r>
        <w:rPr/>
        <w:t xml:space="preserve">Now there have been sanctions that were passed by the United Nations in the past several years but there was a new session of the United Nations in the middle of September.  That’s when they started out the new year or the new sessions.  And there was a proposal to put a new round of sanctions upon Iran. </w:t>
      </w:r>
    </w:p>
    <w:p>
      <w:pPr>
        <w:pStyle w:val="Normal"/>
        <w:jc w:val="both"/>
        <w:rPr/>
      </w:pPr>
      <w:r>
        <w:rPr/>
      </w:r>
    </w:p>
    <w:p>
      <w:pPr>
        <w:pStyle w:val="Normal"/>
        <w:jc w:val="both"/>
        <w:rPr/>
      </w:pPr>
      <w:r>
        <w:rPr/>
        <w:t xml:space="preserve">The United States wanted Russia and China – who are part of the security council members – to agree to these tougher and new rounds of sanctions.  Russia did not agree to it.  So therefore the United States is upset with Russia that they won’t do the initial measures against Iran and Russia also is in the nation of Georgia and the United States is upset with that.  So the United States has some tensions going on against Russia because they won’t support the increased sanctions with Iran and they are not cooperating regarding what the United States wants to do to Russia or in Georgia – in the country of Georgia.  Iran is also selling weapons to Venezuela.  They are even giving support to the Iranians.  So the Russians are a thorn as well to the desires of the United States.  </w:t>
      </w:r>
    </w:p>
    <w:p>
      <w:pPr>
        <w:pStyle w:val="Normal"/>
        <w:jc w:val="both"/>
        <w:rPr/>
      </w:pPr>
      <w:r>
        <w:rPr/>
      </w:r>
    </w:p>
    <w:p>
      <w:pPr>
        <w:pStyle w:val="Normal"/>
        <w:jc w:val="both"/>
        <w:rPr/>
      </w:pPr>
      <w:r>
        <w:rPr/>
        <w:t xml:space="preserve">This is the testimony of Lindsey that this globalist person told him that would be happening in the next twelve months – that oil would go down to $50 a barrel for that purpose.  Now he told him in June.  In the beginning of July, oil was $140.  Last Friday it closed at $77.  I don’t know what happened the last couple of days but last Friday it closed at $77 dollars a barrel.  </w:t>
      </w:r>
    </w:p>
    <w:p>
      <w:pPr>
        <w:pStyle w:val="Normal"/>
        <w:jc w:val="both"/>
        <w:rPr/>
      </w:pPr>
      <w:r>
        <w:rPr/>
      </w:r>
    </w:p>
    <w:p>
      <w:pPr>
        <w:pStyle w:val="Normal"/>
        <w:jc w:val="both"/>
        <w:rPr/>
      </w:pPr>
      <w:r>
        <w:rPr/>
        <w:t>Every day I usually try to go to the Jerusalem Post, Haaretz and other sites to get news that’s going on in Israel.  I also check the financial websites.  One of the financial websites that I went to was CNNFN or CCN.com.  So this is October the 10</w:t>
      </w:r>
      <w:r>
        <w:rPr>
          <w:vertAlign w:val="superscript"/>
        </w:rPr>
        <w:t>th</w:t>
      </w:r>
      <w:r>
        <w:rPr/>
        <w:t xml:space="preserve"> – only four days ago.  The headline is – the meltdown silver lining – cheap oil.  It says an oil analyst from Deutsche bank which is a German bank – this oil analyst is giving his thoughts about what is going to happen to the price of oil.  This analyst says in here that he sees in 2009 a low of around $50 or $60 a barrel.  Where did he get that number at?  That’s the same number that this globalist executive told Lindsey back in June.  This guy is coming out in October saying I think it’s got to go in 2009 to $50 or $60 a barrel.  </w:t>
      </w:r>
    </w:p>
    <w:p>
      <w:pPr>
        <w:pStyle w:val="Normal"/>
        <w:jc w:val="both"/>
        <w:rPr/>
      </w:pPr>
      <w:r>
        <w:rPr/>
      </w:r>
    </w:p>
    <w:p>
      <w:pPr>
        <w:pStyle w:val="Normal"/>
        <w:jc w:val="both"/>
        <w:rPr/>
      </w:pPr>
      <w:r>
        <w:rPr/>
        <w:t xml:space="preserve">Then as the article finishes up it says – the bank calculated how high oil prices would have to be for OPEC countries to maintain their budgets.  Now why is that included in the article?  Well, it goes on to say that Deutsche bank calculated that Russia needs the price of a barrel of oil to be $70 a barrel to meet its budget.  Iran and Venezuela need the price of oil to be $95 a barrel to meet their budgets.  So guess what?  If oil goes down to $50 or $60 a barrel – guess who economic war is being waged upon?  Iran, Venezuela and by extension Russia – who are all working cooperatively with each other.  They are accomplishing the joint goal of nationalizing the financial system under government control which is a goal to get globalization and also accomplishing their goal of waging a greater economic war on Iran, Venezuela and by extension, Russia.  They are using that Jezebel arm twisting tactic on them.  </w:t>
      </w:r>
    </w:p>
    <w:p>
      <w:pPr>
        <w:pStyle w:val="Normal"/>
        <w:jc w:val="both"/>
        <w:rPr/>
      </w:pPr>
      <w:r>
        <w:rPr/>
      </w:r>
    </w:p>
    <w:p>
      <w:pPr>
        <w:pStyle w:val="Normal"/>
        <w:jc w:val="both"/>
        <w:rPr/>
      </w:pPr>
      <w:r>
        <w:rPr>
          <w:b/>
        </w:rPr>
        <w:t>Track 2</w:t>
      </w:r>
      <w:r>
        <w:rPr/>
        <w:t>:</w:t>
      </w:r>
    </w:p>
    <w:p>
      <w:pPr>
        <w:pStyle w:val="Normal"/>
        <w:jc w:val="both"/>
        <w:rPr/>
      </w:pPr>
      <w:r>
        <w:rPr/>
        <w:t>How do you think Iran, Venezuela and Russia and by extension China because China is cooperating with Russia, Venezuela and Iran as well – how do you think they are going to respond when they see that their economic system is being squeezed.  China for example, holds so much of our treasury bills.  They are being hurt economically.  Russia and China have never been closer friends than they are now and they want influence in the Middle East.  So how do you think they are going to respond?  I think logically they have to respond by wanting to attack our dollar and create economic distress for us – to sidetrack us in dealing with our problems.  So, as a response to the oil dropping and the value of the Euro dropping; as a response to that I believe that they could seek to try to collapse the U.S. dollar as the next step.  I’m trying to give you a natural explanation for cause and effect.</w:t>
      </w:r>
    </w:p>
    <w:p>
      <w:pPr>
        <w:pStyle w:val="Normal"/>
        <w:jc w:val="both"/>
        <w:rPr/>
      </w:pPr>
      <w:r>
        <w:rPr/>
      </w:r>
    </w:p>
    <w:p>
      <w:pPr>
        <w:pStyle w:val="Normal"/>
        <w:jc w:val="both"/>
        <w:rPr/>
      </w:pPr>
      <w:r>
        <w:rPr/>
        <w:t>But back in Genesis 47 what was the order?  They took the goods into Pharaoh’s house and then the money failed.  The next step.  So not only do I believe that they will try to wage war against the United States and western globalists interests by trying to collapse the dollar but they will also try - I believe - to stir up military problems as well.  Even some type of unrest in this country to get us occupied with unrest in this country, economic problems so that we are distracted and can’t deal so aggressively and well with interests that China and Iran, Russia and by extension Venezuela has.  So now this challenge between the entities, the United States and the west against Iran, Venezuela, Russia, China and other countries that are with them – this is nation fighting against nation.  Biblically it says that once you divide the land of Israel – that’s Joel chapter 3 and verse 2 – that once you divide the land of Israel in Joel chapter 3 and verse 2; it then goes on to say in Joel chapter 3 and verse 9:</w:t>
      </w:r>
    </w:p>
    <w:p>
      <w:pPr>
        <w:pStyle w:val="Normal"/>
        <w:jc w:val="both"/>
        <w:rPr/>
      </w:pPr>
      <w:r>
        <w:rPr/>
      </w:r>
    </w:p>
    <w:p>
      <w:pPr>
        <w:pStyle w:val="Normal"/>
        <w:jc w:val="both"/>
        <w:rPr>
          <w:b/>
          <w:b/>
        </w:rPr>
      </w:pPr>
      <w:r>
        <w:rPr>
          <w:b/>
        </w:rPr>
        <w:t>9</w:t>
        <w:tab/>
        <w:t>“Proclaim this among the Gentiles.  Prepare for war.”</w:t>
      </w:r>
    </w:p>
    <w:p>
      <w:pPr>
        <w:pStyle w:val="Normal"/>
        <w:jc w:val="both"/>
        <w:rPr>
          <w:b/>
          <w:b/>
        </w:rPr>
      </w:pPr>
      <w:r>
        <w:rPr>
          <w:b/>
        </w:rPr>
      </w:r>
    </w:p>
    <w:p>
      <w:pPr>
        <w:pStyle w:val="Normal"/>
        <w:jc w:val="both"/>
        <w:rPr/>
      </w:pPr>
      <w:r>
        <w:rPr/>
        <w:t xml:space="preserve">When the land gets divided, the nations will be at war against each other.  But what’s the natural reason why they are fighting?  It is explaining to you that they are struggling over global power.  </w:t>
      </w:r>
    </w:p>
    <w:p>
      <w:pPr>
        <w:pStyle w:val="Normal"/>
        <w:jc w:val="both"/>
        <w:rPr/>
      </w:pPr>
      <w:r>
        <w:rPr/>
      </w:r>
    </w:p>
    <w:p>
      <w:pPr>
        <w:pStyle w:val="Normal"/>
        <w:jc w:val="both"/>
        <w:rPr/>
      </w:pPr>
      <w:r>
        <w:rPr/>
        <w:t xml:space="preserve">Now as you know for those of you who are good Torah students, the Torah has application in its meaning on multiple levels.  There are four primary levels but the rabbi’s also teach that there are seventy facets to the Torah.  So I’m going to give you a thought but in giving you the thought I want to give you a thought from a Torah perspective meaning that the thought I’m going to give you I am not saying that it’s the only meaning of the text.  It can have and I believe it does have other meanings.  I want to give you just one.  </w:t>
      </w:r>
    </w:p>
    <w:p>
      <w:pPr>
        <w:pStyle w:val="Normal"/>
        <w:jc w:val="both"/>
        <w:rPr/>
      </w:pPr>
      <w:r>
        <w:rPr/>
      </w:r>
    </w:p>
    <w:p>
      <w:pPr>
        <w:pStyle w:val="Normal"/>
        <w:jc w:val="both"/>
        <w:rPr/>
      </w:pPr>
      <w:r>
        <w:rPr/>
        <w:t xml:space="preserve">It’s in Revelation chapter 13.  Before I read you the verse I want to ask you in your logical mind which should be – I’m going to ask you a question which should have a simple answer.  What country in the world has been most responsible for globalizing and internationalizing the world and the world system?  The United States of America!  If the globalization of the system helps to bring about the beast world system then who would be the head of the beast system?  The United States!  </w:t>
      </w:r>
    </w:p>
    <w:p>
      <w:pPr>
        <w:pStyle w:val="Normal"/>
        <w:jc w:val="both"/>
        <w:rPr/>
      </w:pPr>
      <w:r>
        <w:rPr/>
      </w:r>
    </w:p>
    <w:p>
      <w:pPr>
        <w:pStyle w:val="Normal"/>
        <w:jc w:val="both"/>
        <w:rPr/>
      </w:pPr>
      <w:r>
        <w:rPr/>
        <w:t>In Revelation chapter 13 and verse 3 it says:</w:t>
      </w:r>
    </w:p>
    <w:p>
      <w:pPr>
        <w:pStyle w:val="Normal"/>
        <w:jc w:val="both"/>
        <w:rPr/>
      </w:pPr>
      <w:r>
        <w:rPr/>
      </w:r>
    </w:p>
    <w:p>
      <w:pPr>
        <w:pStyle w:val="Normal"/>
        <w:jc w:val="both"/>
        <w:rPr>
          <w:b/>
          <w:b/>
        </w:rPr>
      </w:pPr>
      <w:r>
        <w:rPr>
          <w:b/>
        </w:rPr>
        <w:t>3</w:t>
        <w:tab/>
        <w:t>And I saw one of his heads as it had were wounded to death</w:t>
      </w:r>
    </w:p>
    <w:p>
      <w:pPr>
        <w:pStyle w:val="Normal"/>
        <w:jc w:val="both"/>
        <w:rPr>
          <w:b/>
          <w:b/>
        </w:rPr>
      </w:pPr>
      <w:r>
        <w:rPr>
          <w:b/>
        </w:rPr>
      </w:r>
    </w:p>
    <w:p>
      <w:pPr>
        <w:pStyle w:val="Normal"/>
        <w:jc w:val="both"/>
        <w:rPr/>
      </w:pPr>
      <w:r>
        <w:rPr/>
        <w:t>A wound to the head of the beast!  If the United States and its globalization efforts represent the head of the globalization movement then what would be the wounding of the United States?  An economic collapse!  So once the economic collapse happens what’s the world going to think about the United States and about itself.  It’s going to be scared.  But then it goes on to say that his deadly wound was healed and all the world wondered after the beast.  So there’s going to be a restoration from the economic collapse.  Now logically if the collapse is the dollar how is the healing of the dollar and its collapse going to come about?  They are going to put in the Amero and they are going to put in the world currency and the world will feel better about that and they won’t panic.  Things are going to recover and the world is going to wonder after that system that they brought to stabilize – that beast system.  They will say you need to follow after that system.  In this application if the wounding of the beast which I said earlier I do not believe is the only meaning of the text but one of many meanings of the text – that this refers to financial collapse of the U.S. monetary system and the dollar – I believe we’re beginning to witness that.  If we are we are approaching Revelation chapter 13 and when it gets healed we have the beast ruling for 42 months.  Which would mean that this economic crisis is going to lead to that world system in that 42 months.  I see that the possibility of that coming together is not too far away.</w:t>
      </w:r>
    </w:p>
    <w:p>
      <w:pPr>
        <w:pStyle w:val="Normal"/>
        <w:jc w:val="both"/>
        <w:rPr/>
      </w:pPr>
      <w:r>
        <w:rPr/>
      </w:r>
    </w:p>
    <w:p>
      <w:pPr>
        <w:pStyle w:val="Normal"/>
        <w:jc w:val="both"/>
        <w:rPr/>
      </w:pPr>
      <w:r>
        <w:rPr/>
        <w:t xml:space="preserve">For those of you who are watching the economics and I try to keep you up to date on that as best I can through the five minute update.  I don’t know a year or two years ago, I don’t remember the exact date but the federal reserve quit telling us the M3 money supply.  The M3 money supply is the broadest range of money that is out in circulation.  Why would they do that?  They don’t want us to know the volume of money out there because any analyst could see that the volume of money and know the cause and effect that it’s not good.  </w:t>
      </w:r>
    </w:p>
    <w:p>
      <w:pPr>
        <w:pStyle w:val="Normal"/>
        <w:jc w:val="both"/>
        <w:rPr/>
      </w:pPr>
      <w:r>
        <w:rPr/>
      </w:r>
    </w:p>
    <w:p>
      <w:pPr>
        <w:pStyle w:val="Normal"/>
        <w:jc w:val="both"/>
        <w:rPr/>
      </w:pPr>
      <w:r>
        <w:rPr/>
        <w:t>They started with this $700 billion dollar bailout package which is obviously going to do what?  Add to the national debt which brings us to my second article.  Also on October 10</w:t>
      </w:r>
      <w:r>
        <w:rPr>
          <w:vertAlign w:val="superscript"/>
        </w:rPr>
        <w:t>th</w:t>
      </w:r>
      <w:r>
        <w:rPr/>
        <w:t xml:space="preserve"> from Bloomberg.com and it says – the cost of the U.S. crisis action grows along with its debt.  </w:t>
      </w:r>
    </w:p>
    <w:p>
      <w:pPr>
        <w:pStyle w:val="Normal"/>
        <w:jc w:val="both"/>
        <w:rPr/>
      </w:pPr>
      <w:r>
        <w:rPr/>
      </w:r>
    </w:p>
    <w:p>
      <w:pPr>
        <w:pStyle w:val="Normal"/>
        <w:jc w:val="both"/>
        <w:rPr/>
      </w:pPr>
      <w:r>
        <w:rPr>
          <w:b/>
        </w:rPr>
        <w:t>Track 3</w:t>
      </w:r>
      <w:r>
        <w:rPr/>
        <w:t>:</w:t>
      </w:r>
    </w:p>
    <w:p>
      <w:pPr>
        <w:pStyle w:val="Normal"/>
        <w:jc w:val="both"/>
        <w:rPr/>
      </w:pPr>
      <w:r>
        <w:rPr/>
        <w:t xml:space="preserve">Then there is this analyst who says that: </w:t>
      </w:r>
      <w:r>
        <w:rPr>
          <w:rFonts w:cs="Monotype Corsiva" w:ascii="Monotype Corsiva" w:hAnsi="Monotype Corsiva"/>
          <w:sz w:val="28"/>
          <w:szCs w:val="28"/>
        </w:rPr>
        <w:t>they say the $700 billion dollar bailout passed by Congress last week may have to be significantly larger.</w:t>
      </w:r>
      <w:r>
        <w:rPr/>
        <w:t xml:space="preserve">  Now they were asking for the money that was supposed to be covering the problem.  Two weeks after they got the money somebody comes out and says that we need significantly more.  That means they purposely underestimated it and they underestimated it big.  Then it goes on to say – </w:t>
      </w:r>
      <w:r>
        <w:rPr>
          <w:rFonts w:cs="Monotype Corsiva" w:ascii="Monotype Corsiva" w:hAnsi="Monotype Corsiva"/>
          <w:sz w:val="28"/>
          <w:szCs w:val="28"/>
        </w:rPr>
        <w:t>based upon the present condition</w:t>
      </w:r>
      <w:r>
        <w:rPr/>
        <w:t xml:space="preserve"> – that means no more economic problems, no more bailout of other industries which could happen between now and the months going forward but based upon present circumstances it says that -  </w:t>
      </w:r>
      <w:r>
        <w:rPr>
          <w:rFonts w:cs="Monotype Corsiva" w:ascii="Monotype Corsiva" w:hAnsi="Monotype Corsiva"/>
          <w:sz w:val="28"/>
          <w:szCs w:val="28"/>
        </w:rPr>
        <w:t>the 2009 U.S. budget deficit could be close to two trillion dollars</w:t>
      </w:r>
      <w:r>
        <w:rPr/>
        <w:t xml:space="preserve"> - which is twelve and a half percent of gross domestic product which is more than twice the record of six percent of gross domestic product that was set in 1983 - based upon present economic circumstances that our annual budget is twelve percent of all goods produced in the United States in one year.  That is unsustainable!  That cannot continue!  That brings about an evitable collapse of the dollar.  Europe seems to be in agreement with me that when the dollar collapses they will bring in new currencies.  I believe the bringing in of those new currencies is a part of the debts associated with the last three and a half years.  </w:t>
      </w:r>
    </w:p>
    <w:p>
      <w:pPr>
        <w:pStyle w:val="Normal"/>
        <w:jc w:val="both"/>
        <w:rPr/>
      </w:pPr>
      <w:r>
        <w:rPr/>
      </w:r>
    </w:p>
    <w:p>
      <w:pPr>
        <w:pStyle w:val="Normal"/>
        <w:jc w:val="both"/>
        <w:rPr/>
      </w:pPr>
      <w:r>
        <w:rPr/>
        <w:t xml:space="preserve">That’s why I believe – you can come to your own conclusion – that’s why I believe that we could be very close to the last three and a half years because two of the major events are the birth of Zion which comes about as a rebellion against the PLO state and also a one world government - that they come up at the same time.  If this economic crisis causes the collapse of the dollar and that’s going to bring about one world currency then because they are parallel events with the establishment of the Palestinian state, I’m looking for the establishment of the Palestinian state being near.  </w:t>
      </w:r>
    </w:p>
    <w:p>
      <w:pPr>
        <w:pStyle w:val="Normal"/>
        <w:jc w:val="both"/>
        <w:rPr/>
      </w:pPr>
      <w:r>
        <w:rPr/>
      </w:r>
    </w:p>
    <w:p>
      <w:pPr>
        <w:pStyle w:val="Normal"/>
        <w:jc w:val="both"/>
        <w:rPr/>
      </w:pPr>
      <w:r>
        <w:rPr/>
        <w:t>In order to connect these two articles and the matching up of them and the timing of it to something else you may or may not have heard that on March the 13th of 2008, Congress, at least some members of Congress – the leadership of Congress had a closed door meeting of Congress. Apparently those who attended – there was somebody who attended that found what they heard so shocking that even though they were sworn to keep it secret – they somehow managed to leak it out.  Supposedly, this is what was leaked out.  Remember the meeting was March 13</w:t>
      </w:r>
      <w:r>
        <w:rPr>
          <w:vertAlign w:val="superscript"/>
        </w:rPr>
        <w:t>th</w:t>
      </w:r>
      <w:r>
        <w:rPr/>
        <w:t xml:space="preserve">.  In the spring before we had the surfacing of these economic problems.  Supposedly what got leaked out was – they discussed that by the end of 2008 there would be economic problems in the United States.  They discussed the time frame for the collapse of the dollar being around the middle of 2009.  And knowing that if we have economic problems with the collapse of the dollar that the people will get upset.  They discussed how you deal with the unrest of the people and how you even protect the lives of political figures or political people.  Specifying that what they want to do from the crisis is bring about the North American Union and the Amero and probably by extension the world currency.  </w:t>
      </w:r>
    </w:p>
    <w:p>
      <w:pPr>
        <w:pStyle w:val="Normal"/>
        <w:jc w:val="both"/>
        <w:rPr/>
      </w:pPr>
      <w:r>
        <w:rPr/>
      </w:r>
    </w:p>
    <w:p>
      <w:pPr>
        <w:pStyle w:val="Normal"/>
        <w:jc w:val="both"/>
        <w:rPr/>
      </w:pPr>
      <w:r>
        <w:rPr/>
        <w:t xml:space="preserve">So as I’m trying to connect events that are happening in my world in a natural way with bible prophecy, I am seeing that things are coming together like a glove – exactly like this.  These days are soon upon us.  For those who do not have the discernment, the biblical spiritual discernment, those who do not have a strong relationship with Yeshua and all that they have is their natural mind to rely on – they are going to react two ways.  They are going to run to the beast system and run to the cities and their hearts are going to fail them for the fear of the things that are coming upon the earth.  But because He loves us so much He’s pouring out His Spirit, bringing us to the Torah so we will be studying the Torah to prepare us spiritually for these things that are happening because He does not want us to be caught unaware and He does not want us to react in fear.  He wants us to know that He promised, that He promised, that He promised, that He promised that if we would be in the tents of the righteous that He would take care of us and if we would obey Him which means go into the wilderness rather than going into the cities – that He will give us provision in and through these times to encourage us that while He did not say we’re not going to have the baby without going through that rough time of transition, He did say the baby is going to be born and when it is born you are going to be happy.  You’re going to forget about the pain because of the joy of the child that is born.  </w:t>
      </w:r>
    </w:p>
    <w:p>
      <w:pPr>
        <w:pStyle w:val="Normal"/>
        <w:jc w:val="both"/>
        <w:rPr/>
      </w:pPr>
      <w:r>
        <w:rPr/>
      </w:r>
    </w:p>
    <w:p>
      <w:pPr>
        <w:pStyle w:val="Normal"/>
        <w:jc w:val="both"/>
        <w:rPr/>
      </w:pPr>
      <w:r>
        <w:rPr/>
        <w:t xml:space="preserve">So thematically what is the joy of the baby being born?  Sukkoth is the season of our joy.  The joy of the baby being born – Sukkoth is thematically connected to the kingdom and Messiah is coming.  </w:t>
      </w:r>
    </w:p>
    <w:p>
      <w:pPr>
        <w:pStyle w:val="Normal"/>
        <w:jc w:val="both"/>
        <w:rPr/>
      </w:pPr>
      <w:r>
        <w:rPr/>
      </w:r>
    </w:p>
    <w:p>
      <w:pPr>
        <w:pStyle w:val="Normal"/>
        <w:jc w:val="both"/>
        <w:rPr/>
      </w:pPr>
      <w:r>
        <w:rPr>
          <w:b/>
        </w:rPr>
        <w:t>Track 4</w:t>
      </w:r>
      <w:r>
        <w:rPr/>
        <w:t>:</w:t>
      </w:r>
    </w:p>
    <w:p>
      <w:pPr>
        <w:pStyle w:val="Normal"/>
        <w:jc w:val="both"/>
        <w:rPr/>
      </w:pPr>
      <w:r>
        <w:rPr/>
        <w:t xml:space="preserve">So we are supposed to be like the Messiah when He had to go through His transition at His dying on the tree and drinking of that cup of dying on the tree.  Paul wrote that for the joy that was set before him; he endured.  That if you look and you concentrate on the pain – it only makes it worse.  But if you set your mind on the end result and the joy and then tell you mind – which is true but it’s hard at the moment – tell your mind this is only temporary, we can make it – then that gives you the strength to make it through the moment.  So we have to be so spiritually strong, so close to the Messiah that for the joy that is set before us - that is seeing His kingdom coming, we can make it through the very tough and the trying transition.  </w:t>
      </w:r>
    </w:p>
    <w:p>
      <w:pPr>
        <w:pStyle w:val="Normal"/>
        <w:jc w:val="both"/>
        <w:rPr/>
      </w:pPr>
      <w:r>
        <w:rPr/>
      </w:r>
    </w:p>
    <w:p>
      <w:pPr>
        <w:pStyle w:val="Normal"/>
        <w:jc w:val="both"/>
        <w:rPr/>
      </w:pPr>
      <w:r>
        <w:rPr/>
        <w:t xml:space="preserve">So because everybody is wanting to know – </w:t>
      </w:r>
      <w:r>
        <w:rPr>
          <w:rFonts w:cs="Monotype Corsiva" w:ascii="Monotype Corsiva" w:hAnsi="Monotype Corsiva"/>
          <w:sz w:val="28"/>
          <w:szCs w:val="28"/>
        </w:rPr>
        <w:t>how do I know when I am supposed to start the process to go to Israel</w:t>
      </w:r>
      <w:r>
        <w:rPr/>
        <w:t>.  I want to give you three events that are your signs.  You don’t have to think or wonder when these things happen you know.  You don’t give it a second thought.  The first event is Revelation chapter 12.  It’s that woman that has the twelve stars.  That is the birth of Zion.  What is the birth of Zion?  It’s from the creation of a Palestinian state – there will be a Macabee type, Hanukkah like rebellion against the Palestinian state to declare an independence from that system and that independent declaration is called biblically, Zion.  The pain for that to happen is the Revelation 12 pain.  So when you see that independent state being declared which thematically should be associated with Passover.  When you see that, now you have one thousand two hundred and sixty days.  You’re allowed to begin the process to flee into the wilderness.  So when you see that sign you know.</w:t>
      </w:r>
    </w:p>
    <w:p>
      <w:pPr>
        <w:pStyle w:val="Normal"/>
        <w:jc w:val="both"/>
        <w:rPr/>
      </w:pPr>
      <w:r>
        <w:rPr/>
      </w:r>
    </w:p>
    <w:p>
      <w:pPr>
        <w:pStyle w:val="Normal"/>
        <w:jc w:val="both"/>
        <w:rPr/>
      </w:pPr>
      <w:r>
        <w:rPr/>
        <w:t>The second sign is the defeat of Gog and Magog.  That is Ezekiel 38 and 39.  Now in order to understand Gog and Magog and what I believe that’s about – let me share with you where the Gog and Magog invasion is.  Ezekiel 38 verse 8 says:</w:t>
      </w:r>
    </w:p>
    <w:p>
      <w:pPr>
        <w:pStyle w:val="Normal"/>
        <w:jc w:val="both"/>
        <w:rPr/>
      </w:pPr>
      <w:r>
        <w:rPr/>
      </w:r>
    </w:p>
    <w:p>
      <w:pPr>
        <w:pStyle w:val="Normal"/>
        <w:jc w:val="both"/>
        <w:rPr>
          <w:b/>
          <w:b/>
        </w:rPr>
      </w:pPr>
      <w:r>
        <w:rPr>
          <w:b/>
        </w:rPr>
        <w:t>8</w:t>
        <w:tab/>
        <w:t>After many days you will come against the mountains of Israel</w:t>
      </w:r>
    </w:p>
    <w:p>
      <w:pPr>
        <w:pStyle w:val="Normal"/>
        <w:jc w:val="both"/>
        <w:rPr>
          <w:b/>
          <w:b/>
        </w:rPr>
      </w:pPr>
      <w:r>
        <w:rPr>
          <w:b/>
        </w:rPr>
      </w:r>
    </w:p>
    <w:p>
      <w:pPr>
        <w:pStyle w:val="Normal"/>
        <w:jc w:val="both"/>
        <w:rPr/>
      </w:pPr>
      <w:r>
        <w:rPr/>
        <w:t>Ezekiel 39 verse 2 says:</w:t>
      </w:r>
    </w:p>
    <w:p>
      <w:pPr>
        <w:pStyle w:val="Normal"/>
        <w:jc w:val="both"/>
        <w:rPr/>
      </w:pPr>
      <w:r>
        <w:rPr/>
      </w:r>
    </w:p>
    <w:p>
      <w:pPr>
        <w:pStyle w:val="Normal"/>
        <w:jc w:val="both"/>
        <w:rPr>
          <w:b/>
          <w:b/>
        </w:rPr>
      </w:pPr>
      <w:r>
        <w:rPr>
          <w:b/>
        </w:rPr>
        <w:t>2</w:t>
        <w:tab/>
        <w:t>You will come against the mountains of Israel.</w:t>
      </w:r>
    </w:p>
    <w:p>
      <w:pPr>
        <w:pStyle w:val="Normal"/>
        <w:jc w:val="both"/>
        <w:rPr>
          <w:b/>
          <w:b/>
        </w:rPr>
      </w:pPr>
      <w:r>
        <w:rPr>
          <w:b/>
        </w:rPr>
      </w:r>
    </w:p>
    <w:p>
      <w:pPr>
        <w:pStyle w:val="Normal"/>
        <w:jc w:val="both"/>
        <w:rPr/>
      </w:pPr>
      <w:r>
        <w:rPr/>
        <w:t>And it says in verse 2 that you will come from the north parts - so a northern coalition invasion on the mountains of Israel.  So put yourself in the tribulation moment.  What is going on during the tribulation that a coalition would want to invade the mountains of Israel?  I believe it is to enforce the peace agreement because the peace agreement – if the peace agreement is about returning to the 1967 borders then all the Jews that are living across the ’67 border will have to be removed and they will have to be removed forcefully.  So with the defeat of the Gog, Magog coalition – remember now they are coming from the north.  Now if we go – you can link this that the army is coming from the north – you can link this with Joel and the book of Joel and chapter 2 it says in verse 20:</w:t>
      </w:r>
    </w:p>
    <w:p>
      <w:pPr>
        <w:pStyle w:val="Normal"/>
        <w:jc w:val="both"/>
        <w:rPr/>
      </w:pPr>
      <w:r>
        <w:rPr/>
      </w:r>
    </w:p>
    <w:p>
      <w:pPr>
        <w:pStyle w:val="Normal"/>
        <w:jc w:val="both"/>
        <w:rPr>
          <w:b/>
          <w:b/>
        </w:rPr>
      </w:pPr>
      <w:r>
        <w:rPr>
          <w:b/>
        </w:rPr>
        <w:t>20</w:t>
        <w:tab/>
        <w:t>I will remove far from you the northern army.</w:t>
      </w:r>
    </w:p>
    <w:p>
      <w:pPr>
        <w:pStyle w:val="Normal"/>
        <w:jc w:val="both"/>
        <w:rPr>
          <w:b/>
          <w:b/>
        </w:rPr>
      </w:pPr>
      <w:r>
        <w:rPr>
          <w:b/>
        </w:rPr>
      </w:r>
    </w:p>
    <w:p>
      <w:pPr>
        <w:pStyle w:val="Normal"/>
        <w:jc w:val="both"/>
        <w:rPr/>
      </w:pPr>
      <w:r>
        <w:rPr/>
        <w:t>Thematically it’s the Gog, Magog invasion.  And I will remove the northern army and it says in verse 21:</w:t>
      </w:r>
    </w:p>
    <w:p>
      <w:pPr>
        <w:pStyle w:val="Normal"/>
        <w:jc w:val="both"/>
        <w:rPr/>
      </w:pPr>
      <w:r>
        <w:rPr/>
      </w:r>
    </w:p>
    <w:p>
      <w:pPr>
        <w:pStyle w:val="Normal"/>
        <w:jc w:val="both"/>
        <w:rPr>
          <w:b/>
          <w:b/>
        </w:rPr>
      </w:pPr>
      <w:r>
        <w:rPr>
          <w:b/>
        </w:rPr>
        <w:t>21</w:t>
        <w:tab/>
        <w:t>Fear not oh land, for Yahweh the Lord will do great things.</w:t>
      </w:r>
    </w:p>
    <w:p>
      <w:pPr>
        <w:pStyle w:val="Normal"/>
        <w:jc w:val="both"/>
        <w:rPr>
          <w:b/>
          <w:b/>
        </w:rPr>
      </w:pPr>
      <w:r>
        <w:rPr>
          <w:b/>
        </w:rPr>
      </w:r>
    </w:p>
    <w:p>
      <w:pPr>
        <w:pStyle w:val="Normal"/>
        <w:jc w:val="both"/>
        <w:rPr/>
      </w:pPr>
      <w:r>
        <w:rPr/>
        <w:t>What is the great thing that He will do once He removes the northern army?  Bring the exiles return – back home.  Because an issue of the tribulation is the nations – Joel chapter 3 verse 2 is dividing the land but in Joel chapter 3 verse 6 – Judah and those in Jerusalem are being removed from their border.  They are being kicked out of their homes.  So the Gog, Magog coalition that come to remove the Jews who are in the mountains of Israel from their homes is a tribulation event and with God coming to the rescue of those who are in the mountains of Israel standing.  It says in Ezekiel chapter 39 and verse 25;</w:t>
      </w:r>
    </w:p>
    <w:p>
      <w:pPr>
        <w:pStyle w:val="Normal"/>
        <w:jc w:val="both"/>
        <w:rPr/>
      </w:pPr>
      <w:r>
        <w:rPr/>
      </w:r>
    </w:p>
    <w:p>
      <w:pPr>
        <w:pStyle w:val="Normal"/>
        <w:jc w:val="both"/>
        <w:rPr/>
      </w:pPr>
      <w:r>
        <w:rPr>
          <w:b/>
        </w:rPr>
        <w:t>25</w:t>
        <w:tab/>
        <w:t>Now will I bring the captivity of Jacob and have mercy on the whole house of Israel.</w:t>
      </w:r>
    </w:p>
    <w:p>
      <w:pPr>
        <w:pStyle w:val="Normal"/>
        <w:jc w:val="both"/>
        <w:rPr>
          <w:b/>
          <w:b/>
        </w:rPr>
      </w:pPr>
      <w:r>
        <w:rPr>
          <w:b/>
        </w:rPr>
      </w:r>
    </w:p>
    <w:p>
      <w:pPr>
        <w:pStyle w:val="Normal"/>
        <w:jc w:val="both"/>
        <w:rPr/>
      </w:pPr>
      <w:r>
        <w:rPr/>
        <w:t>The now that He’s going to do is the defeat of Gog and Magog.  For those of you who follow along with the festivals – when is this reading read in the year?  It’s read during the time of Tabernacles or during the time of Sukkoth.  The rabbi’s believe that this event happens at Tabernacles.  So assuming that they are right, you will see the following – Zion being set up at Passover but at that Tabernacles they will seek to enforce that peace agreement and get defeated.  So you can begin leaving at Passover but you’re also told you can leave at Tabernacles.  Those are the two things that you look for.</w:t>
      </w:r>
    </w:p>
    <w:p>
      <w:pPr>
        <w:pStyle w:val="Normal"/>
        <w:jc w:val="both"/>
        <w:rPr/>
      </w:pPr>
      <w:r>
        <w:rPr/>
      </w:r>
    </w:p>
    <w:p>
      <w:pPr>
        <w:pStyle w:val="Normal"/>
        <w:jc w:val="both"/>
        <w:rPr/>
      </w:pPr>
      <w:r>
        <w:rPr/>
        <w:t>Now a third thing that you look for – in Jeremiah chapter 50 and 51 – we see that Babylon is destroyed or there’s an attack upon Babylon that is devastating and it says in Jeremiah chapter 51 verse 50:</w:t>
      </w:r>
    </w:p>
    <w:p>
      <w:pPr>
        <w:pStyle w:val="Normal"/>
        <w:jc w:val="both"/>
        <w:rPr/>
      </w:pPr>
      <w:r>
        <w:rPr/>
      </w:r>
    </w:p>
    <w:p>
      <w:pPr>
        <w:pStyle w:val="Normal"/>
        <w:jc w:val="both"/>
        <w:rPr>
          <w:b/>
          <w:b/>
        </w:rPr>
      </w:pPr>
      <w:r>
        <w:rPr>
          <w:b/>
        </w:rPr>
        <w:t>50</w:t>
        <w:tab/>
        <w:t xml:space="preserve">You who have escaped the sword, go away, stand not still, remember the Lord afar off </w:t>
        <w:tab/>
        <w:t>and let Jerusalem come to your mind.</w:t>
      </w:r>
    </w:p>
    <w:p>
      <w:pPr>
        <w:pStyle w:val="Normal"/>
        <w:jc w:val="both"/>
        <w:rPr/>
      </w:pPr>
      <w:r>
        <w:rPr/>
        <w:t xml:space="preserve"> </w:t>
      </w:r>
    </w:p>
    <w:p>
      <w:pPr>
        <w:pStyle w:val="Normal"/>
        <w:jc w:val="both"/>
        <w:rPr/>
      </w:pPr>
      <w:r>
        <w:rPr/>
        <w:t>So the time to return is after an attack comes upon Babylon which you survive - that don’t stand still.  Let Jerusalem come to your mind.  So those are three events that you watch for that scripturally you don’t have to think about it.  You don’t have to pray about it.  You go and that is the birth of the state of Zion that stands against a Palestinian state, the defeat of Gog and Magog, the invasion that kicked Jews out of their homes and following a military attack upon Babylon which I believe this is referring to the United States and it will probably be an attack that will come through maybe Al-Qaida, Iranian influence, Russia or China somehow as a means of getting back at the United States government for waging economic war against them.</w:t>
      </w:r>
    </w:p>
    <w:p>
      <w:pPr>
        <w:pStyle w:val="Normal"/>
        <w:jc w:val="both"/>
        <w:rPr/>
      </w:pPr>
      <w:r>
        <w:rPr/>
      </w:r>
    </w:p>
    <w:p>
      <w:pPr>
        <w:pStyle w:val="Normal"/>
        <w:jc w:val="both"/>
        <w:rPr/>
      </w:pPr>
      <w:r>
        <w:rPr>
          <w:b/>
        </w:rPr>
        <w:t>Track 5</w:t>
      </w:r>
      <w:r>
        <w:rPr/>
        <w:t>:</w:t>
      </w:r>
    </w:p>
    <w:p>
      <w:pPr>
        <w:pStyle w:val="Normal"/>
        <w:jc w:val="both"/>
        <w:rPr/>
      </w:pPr>
      <w:r>
        <w:rPr/>
        <w:t xml:space="preserve"> </w:t>
      </w:r>
      <w:r>
        <w:rPr/>
        <w:t xml:space="preserve">So those are your three signs.  Now where do you return to?  Well, </w:t>
      </w:r>
      <w:r>
        <w:rPr>
          <w:b/>
        </w:rPr>
        <w:t>Jeremiah 51 verse 50</w:t>
      </w:r>
      <w:r>
        <w:rPr/>
        <w:t>:</w:t>
      </w:r>
    </w:p>
    <w:p>
      <w:pPr>
        <w:pStyle w:val="Normal"/>
        <w:jc w:val="both"/>
        <w:rPr/>
      </w:pPr>
      <w:r>
        <w:rPr/>
      </w:r>
    </w:p>
    <w:p>
      <w:pPr>
        <w:pStyle w:val="Normal"/>
        <w:jc w:val="both"/>
        <w:rPr>
          <w:b/>
          <w:b/>
        </w:rPr>
      </w:pPr>
      <w:r>
        <w:rPr>
          <w:b/>
        </w:rPr>
        <w:t>50</w:t>
        <w:tab/>
      </w:r>
      <w:r>
        <w:rPr/>
        <w:t xml:space="preserve">Let Jerusalem come to your mind.  Where else do you return to?  </w:t>
      </w:r>
    </w:p>
    <w:p>
      <w:pPr>
        <w:pStyle w:val="Normal"/>
        <w:jc w:val="both"/>
        <w:rPr>
          <w:b/>
          <w:b/>
        </w:rPr>
      </w:pPr>
      <w:r>
        <w:rPr>
          <w:b/>
        </w:rPr>
      </w:r>
    </w:p>
    <w:p>
      <w:pPr>
        <w:pStyle w:val="Normal"/>
        <w:jc w:val="both"/>
        <w:rPr/>
      </w:pPr>
      <w:r>
        <w:rPr>
          <w:b/>
        </w:rPr>
        <w:t>Ezekiel chapter 37 and verse 22</w:t>
      </w:r>
      <w:r>
        <w:rPr/>
        <w:t>:</w:t>
      </w:r>
    </w:p>
    <w:p>
      <w:pPr>
        <w:pStyle w:val="Normal"/>
        <w:jc w:val="both"/>
        <w:rPr/>
      </w:pPr>
      <w:r>
        <w:rPr/>
      </w:r>
    </w:p>
    <w:p>
      <w:pPr>
        <w:pStyle w:val="Normal"/>
        <w:jc w:val="both"/>
        <w:rPr>
          <w:b/>
          <w:b/>
        </w:rPr>
      </w:pPr>
      <w:r>
        <w:rPr>
          <w:b/>
        </w:rPr>
        <w:t>22</w:t>
        <w:tab/>
        <w:t xml:space="preserve"> I will make them one nation in the land upon the mountains of Israel.</w:t>
      </w:r>
    </w:p>
    <w:p>
      <w:pPr>
        <w:pStyle w:val="Normal"/>
        <w:jc w:val="both"/>
        <w:rPr>
          <w:b/>
          <w:b/>
        </w:rPr>
      </w:pPr>
      <w:r>
        <w:rPr>
          <w:b/>
        </w:rPr>
      </w:r>
    </w:p>
    <w:p>
      <w:pPr>
        <w:pStyle w:val="Normal"/>
        <w:jc w:val="both"/>
        <w:rPr/>
      </w:pPr>
      <w:r>
        <w:rPr/>
        <w:t xml:space="preserve">You return to Jerusalem.  You return to the mountains of Israel which is Judea and Samaria which is the West Bank.  Then we go to </w:t>
      </w:r>
      <w:r>
        <w:rPr>
          <w:b/>
        </w:rPr>
        <w:t>Micah chapter 7 and verse 14</w:t>
      </w:r>
      <w:r>
        <w:rPr/>
        <w:t xml:space="preserve"> says:</w:t>
      </w:r>
    </w:p>
    <w:p>
      <w:pPr>
        <w:pStyle w:val="Normal"/>
        <w:jc w:val="both"/>
        <w:rPr/>
      </w:pPr>
      <w:r>
        <w:rPr/>
      </w:r>
    </w:p>
    <w:p>
      <w:pPr>
        <w:pStyle w:val="Normal"/>
        <w:jc w:val="both"/>
        <w:rPr>
          <w:b/>
          <w:b/>
        </w:rPr>
      </w:pPr>
      <w:r>
        <w:rPr>
          <w:b/>
        </w:rPr>
        <w:t>14</w:t>
        <w:tab/>
        <w:t>Let them feed in Bashan and Gilead as in the days of old.</w:t>
      </w:r>
    </w:p>
    <w:p>
      <w:pPr>
        <w:pStyle w:val="Normal"/>
        <w:jc w:val="both"/>
        <w:rPr>
          <w:b/>
          <w:b/>
        </w:rPr>
      </w:pPr>
      <w:r>
        <w:rPr>
          <w:b/>
        </w:rPr>
      </w:r>
    </w:p>
    <w:p>
      <w:pPr>
        <w:pStyle w:val="Normal"/>
        <w:jc w:val="both"/>
        <w:rPr/>
      </w:pPr>
      <w:r>
        <w:rPr/>
        <w:t xml:space="preserve">Bashan and Gilead is Western Jordan and it extends up into southern Syria and the Golan.  So then you have in </w:t>
      </w:r>
      <w:r>
        <w:rPr>
          <w:b/>
        </w:rPr>
        <w:t>Zechariah 10 and verse 10</w:t>
      </w:r>
      <w:r>
        <w:rPr/>
        <w:t>:</w:t>
      </w:r>
    </w:p>
    <w:p>
      <w:pPr>
        <w:pStyle w:val="Normal"/>
        <w:jc w:val="both"/>
        <w:rPr/>
      </w:pPr>
      <w:r>
        <w:rPr/>
      </w:r>
    </w:p>
    <w:p>
      <w:pPr>
        <w:pStyle w:val="Normal"/>
        <w:jc w:val="both"/>
        <w:rPr/>
      </w:pPr>
      <w:r>
        <w:rPr>
          <w:b/>
        </w:rPr>
        <w:t>10</w:t>
        <w:tab/>
        <w:t xml:space="preserve">….I will bring them to the land of Gilead and Lebanon;  and a place shall not be found </w:t>
        <w:tab/>
        <w:t>for them.</w:t>
      </w:r>
    </w:p>
    <w:p>
      <w:pPr>
        <w:pStyle w:val="Normal"/>
        <w:jc w:val="both"/>
        <w:rPr>
          <w:b/>
          <w:b/>
        </w:rPr>
      </w:pPr>
      <w:r>
        <w:rPr>
          <w:b/>
        </w:rPr>
      </w:r>
    </w:p>
    <w:p>
      <w:pPr>
        <w:pStyle w:val="Normal"/>
        <w:jc w:val="both"/>
        <w:rPr>
          <w:b/>
          <w:b/>
        </w:rPr>
      </w:pPr>
      <w:r>
        <w:rPr/>
        <w:t xml:space="preserve">So you have the Golan area.  You have the mountains of Israel.  You have Jerusalem.  And by the way, where is the intense conflict about?  The Golan, the mountains of Israel and Jerusalem!  The Almighty has to bring these people back where they are standing the hardest against because He has to do it with a mighty hand and an outstretched arm to show himself strong.  Then in </w:t>
      </w:r>
      <w:r>
        <w:rPr>
          <w:b/>
        </w:rPr>
        <w:t>Daniel chapter 11 and verse 41:</w:t>
      </w:r>
    </w:p>
    <w:p>
      <w:pPr>
        <w:pStyle w:val="Normal"/>
        <w:jc w:val="both"/>
        <w:rPr>
          <w:b/>
          <w:b/>
        </w:rPr>
      </w:pPr>
      <w:r>
        <w:rPr>
          <w:b/>
        </w:rPr>
      </w:r>
    </w:p>
    <w:p>
      <w:pPr>
        <w:pStyle w:val="Normal"/>
        <w:jc w:val="both"/>
        <w:rPr/>
      </w:pPr>
      <w:r>
        <w:rPr>
          <w:b/>
        </w:rPr>
        <w:t>41</w:t>
        <w:tab/>
        <w:t xml:space="preserve">….these shall escape out of His hand, Edom and Moab and the chief of the children of </w:t>
        <w:tab/>
        <w:t>Ammon.</w:t>
      </w:r>
    </w:p>
    <w:p>
      <w:pPr>
        <w:pStyle w:val="Normal"/>
        <w:jc w:val="both"/>
        <w:rPr>
          <w:b/>
          <w:b/>
        </w:rPr>
      </w:pPr>
      <w:r>
        <w:rPr>
          <w:b/>
        </w:rPr>
      </w:r>
    </w:p>
    <w:p>
      <w:pPr>
        <w:pStyle w:val="Normal"/>
        <w:jc w:val="both"/>
        <w:rPr/>
      </w:pPr>
      <w:r>
        <w:rPr/>
        <w:t xml:space="preserve">That is Western Jordan.  So the places of return are Jerusalem, Lebanon, Bashan, Gilead, Edom, Moab and Amman.  It is Western Jordan, Judea, Samaria, Jerusalem, Lebanon and southern Syria is what it would be today.  But what causes and what enables Western Jordan or the mountains of Israel to be a place that you can return to?  The answer is that the Muslims definitely see that they are fighting a religious war and to them it’s a war over who’s God is the greatest.  When they see the defeat through Gog and Magog – they are going to realize it’s not Allah.  I’m serious.  They are going to see that the God of Israel is the true God and they will recognize and receive the God of Israel and they will turn from being enemies to being allies.  So much so that the beast system cannot get control and influence over them.  </w:t>
      </w:r>
    </w:p>
    <w:p>
      <w:pPr>
        <w:pStyle w:val="Normal"/>
        <w:jc w:val="both"/>
        <w:rPr/>
      </w:pPr>
      <w:r>
        <w:rPr/>
      </w:r>
    </w:p>
    <w:p>
      <w:pPr>
        <w:pStyle w:val="Normal"/>
        <w:jc w:val="both"/>
        <w:rPr/>
      </w:pPr>
      <w:r>
        <w:rPr/>
        <w:t xml:space="preserve">Now, remember it will happen like it did happen.  How did it happen?  Pharaoh’s army drowned in the Red Sea.  Well, what’s the future event that parallels Pharaoh and his army drowning in the Red Sea or in other words, the enemy being defeated?  The answer is Gog and Magog.  He will fight against the nations as when He fought in the day of battle.  Now for those of you who are familiar in Exodus chapter 15 – coded in </w:t>
      </w:r>
      <w:r>
        <w:rPr>
          <w:b/>
        </w:rPr>
        <w:t>Exodus chapter 15 coded within verse 11</w:t>
      </w:r>
      <w:r>
        <w:rPr/>
        <w:t>:</w:t>
      </w:r>
    </w:p>
    <w:p>
      <w:pPr>
        <w:pStyle w:val="Normal"/>
        <w:jc w:val="both"/>
        <w:rPr/>
      </w:pPr>
      <w:r>
        <w:rPr/>
      </w:r>
    </w:p>
    <w:p>
      <w:pPr>
        <w:pStyle w:val="Normal"/>
        <w:jc w:val="both"/>
        <w:rPr>
          <w:b/>
          <w:b/>
        </w:rPr>
      </w:pPr>
      <w:r>
        <w:rPr>
          <w:b/>
        </w:rPr>
        <w:t>11</w:t>
        <w:tab/>
        <w:t xml:space="preserve">Who is like unto Thee O Lord among the gods?  Who is like Thee glorious and </w:t>
        <w:tab/>
        <w:t>holiness, fearful and praises, doing wonders?</w:t>
      </w:r>
    </w:p>
    <w:p>
      <w:pPr>
        <w:pStyle w:val="Normal"/>
        <w:jc w:val="both"/>
        <w:rPr>
          <w:b/>
          <w:b/>
        </w:rPr>
      </w:pPr>
      <w:r>
        <w:rPr>
          <w:b/>
        </w:rPr>
      </w:r>
    </w:p>
    <w:p>
      <w:pPr>
        <w:pStyle w:val="Normal"/>
        <w:jc w:val="both"/>
        <w:rPr/>
      </w:pPr>
      <w:r>
        <w:rPr/>
        <w:t xml:space="preserve">In the Hebrew there is an acronym there in the Hebrew for these words that spells Macabee.  In other words, the defeat of Pharaoh’s army in the Red Sea is somehow connected thematically to Macabee, in the Macabee revolt against the Greeks from the book of Daniel.  So the end of days thematically is because look – they sing the song of Moses and the song of the Lamb.  Saying great and marvelous are your works, Lord God Almighty.  They are quoting Exodus 15:11.  So what they are saying in the future is linked with Exodus 15 verse 11 which coded in the Hebrew is linked with Macabee which is linked with Exodus 15 which is linked with the defeat of Gog and Magog. So therefore, Exodus chapter 15 is a future prophecy of what will happen following the defeat of Gog and Magog.  Just like Joseph is a prophecy about tribulation times.  So let’s read it as a prophecy of the end of days and Gog and Magog.  So the defeat of Pharaoh and his army is the defeat of Gog and Magog.  </w:t>
      </w:r>
    </w:p>
    <w:p>
      <w:pPr>
        <w:pStyle w:val="Normal"/>
        <w:jc w:val="both"/>
        <w:rPr/>
      </w:pPr>
      <w:r>
        <w:rPr/>
      </w:r>
    </w:p>
    <w:p>
      <w:pPr>
        <w:pStyle w:val="Normal"/>
        <w:jc w:val="both"/>
        <w:rPr/>
      </w:pPr>
      <w:r>
        <w:rPr/>
        <w:t xml:space="preserve">This is what happens afterwards – </w:t>
      </w:r>
      <w:r>
        <w:rPr>
          <w:b/>
        </w:rPr>
        <w:t>Exodus 15 verse 14</w:t>
      </w:r>
      <w:r>
        <w:rPr/>
        <w:t>:</w:t>
      </w:r>
    </w:p>
    <w:p>
      <w:pPr>
        <w:pStyle w:val="Normal"/>
        <w:jc w:val="both"/>
        <w:rPr/>
      </w:pPr>
      <w:r>
        <w:rPr/>
      </w:r>
    </w:p>
    <w:p>
      <w:pPr>
        <w:pStyle w:val="Normal"/>
        <w:jc w:val="both"/>
        <w:rPr>
          <w:b/>
          <w:b/>
        </w:rPr>
      </w:pPr>
      <w:r>
        <w:rPr>
          <w:b/>
        </w:rPr>
        <w:t>14</w:t>
        <w:tab/>
        <w:t xml:space="preserve">The people will hear and be afraid.  Sorrow will take a hold upon the inhabitants of </w:t>
        <w:tab/>
        <w:t>Philistia.</w:t>
      </w:r>
    </w:p>
    <w:p>
      <w:pPr>
        <w:pStyle w:val="Normal"/>
        <w:jc w:val="both"/>
        <w:rPr>
          <w:b/>
          <w:b/>
        </w:rPr>
      </w:pPr>
      <w:r>
        <w:rPr>
          <w:b/>
        </w:rPr>
      </w:r>
    </w:p>
    <w:p>
      <w:pPr>
        <w:pStyle w:val="Normal"/>
        <w:jc w:val="both"/>
        <w:rPr/>
      </w:pPr>
      <w:r>
        <w:rPr/>
        <w:t>Or the Palestinians!  Sorrow will take a hold upon them because their aspirations are defeated.</w:t>
      </w:r>
    </w:p>
    <w:p>
      <w:pPr>
        <w:pStyle w:val="Normal"/>
        <w:jc w:val="both"/>
        <w:rPr/>
      </w:pPr>
      <w:r>
        <w:rPr/>
      </w:r>
    </w:p>
    <w:p>
      <w:pPr>
        <w:pStyle w:val="Normal"/>
        <w:jc w:val="both"/>
        <w:rPr>
          <w:b/>
          <w:b/>
        </w:rPr>
      </w:pPr>
      <w:r>
        <w:rPr>
          <w:b/>
        </w:rPr>
        <w:t>15</w:t>
        <w:tab/>
        <w:t xml:space="preserve">The dukes of Edom will be amazed; the mighty men of Moab, trembling shall take </w:t>
        <w:tab/>
        <w:t>hold upon them; all the inhabitants of Canaan shall melt away.</w:t>
      </w:r>
    </w:p>
    <w:p>
      <w:pPr>
        <w:pStyle w:val="Normal"/>
        <w:jc w:val="both"/>
        <w:rPr>
          <w:b/>
          <w:b/>
        </w:rPr>
      </w:pPr>
      <w:r>
        <w:rPr>
          <w:b/>
        </w:rPr>
        <w:t>16</w:t>
        <w:tab/>
        <w:t xml:space="preserve">Fear and dread will fall upon them; by the greatness of thine arm they shall be as still </w:t>
        <w:tab/>
        <w:t>as a stone;</w:t>
      </w:r>
    </w:p>
    <w:p>
      <w:pPr>
        <w:pStyle w:val="Normal"/>
        <w:jc w:val="both"/>
        <w:rPr>
          <w:b/>
          <w:b/>
        </w:rPr>
      </w:pPr>
      <w:r>
        <w:rPr>
          <w:b/>
        </w:rPr>
      </w:r>
    </w:p>
    <w:p>
      <w:pPr>
        <w:pStyle w:val="Normal"/>
        <w:jc w:val="both"/>
        <w:rPr/>
      </w:pPr>
      <w:r>
        <w:rPr/>
        <w:t>So the reaction is they are fearful and they end up realizing that - the spirit is broken and they realize and they become allies to those who are in the mountains of Israel.  So do you see that – the defeat and from the defeat it breaks their spirit.  They become allies.  Now that place is a friendly place.  Your challenge is not that the place is friendly.  Your challenge is getting there from where you are at.  Not when you get there that it’s a place of safety for you.  It’s getting there.  Now you think the problem is – I don’t even want to be there.  But things will change so you won’t want to be here.  You’ll want to be there.  So that’s what happens first and now let’s see what sequentially happens.</w:t>
      </w:r>
    </w:p>
    <w:p>
      <w:pPr>
        <w:pStyle w:val="Normal"/>
        <w:jc w:val="both"/>
        <w:rPr/>
      </w:pPr>
      <w:r>
        <w:rPr/>
      </w:r>
    </w:p>
    <w:p>
      <w:pPr>
        <w:pStyle w:val="Normal"/>
        <w:jc w:val="both"/>
        <w:rPr/>
      </w:pPr>
      <w:r>
        <w:rPr/>
        <w:t>You will bring them in and plant them in the mountain of your inheritance.  Do you see?  First the defeat of Gog and Magog, breaking their hearts (spirits) so they become allies and then you will bring them in and plant them in.  This is the two houses coming back to those places and then what’s the next verse – verse 18:</w:t>
      </w:r>
    </w:p>
    <w:p>
      <w:pPr>
        <w:pStyle w:val="Normal"/>
        <w:jc w:val="both"/>
        <w:rPr/>
      </w:pPr>
      <w:r>
        <w:rPr/>
      </w:r>
    </w:p>
    <w:p>
      <w:pPr>
        <w:pStyle w:val="Normal"/>
        <w:jc w:val="both"/>
        <w:rPr>
          <w:b/>
          <w:b/>
        </w:rPr>
      </w:pPr>
      <w:r>
        <w:rPr>
          <w:b/>
        </w:rPr>
        <w:t>18</w:t>
        <w:tab/>
        <w:t>The Lord will reign forever and ever.</w:t>
      </w:r>
    </w:p>
    <w:p>
      <w:pPr>
        <w:pStyle w:val="Normal"/>
        <w:jc w:val="both"/>
        <w:rPr>
          <w:b/>
          <w:b/>
        </w:rPr>
      </w:pPr>
      <w:r>
        <w:rPr>
          <w:b/>
        </w:rPr>
      </w:r>
    </w:p>
    <w:p>
      <w:pPr>
        <w:pStyle w:val="Normal"/>
        <w:jc w:val="both"/>
        <w:rPr/>
      </w:pPr>
      <w:r>
        <w:rPr/>
        <w:t>That’s Messiah setting His feet down on the Mount of Olives.  So even though we have that rough transition period that a woman understands about having that baby and it’s very hard, our hope is that the baby is going to be born and relatively speaking – although it’s hard at the time – it’s a short duration of pain but the joy of the baby being born – the joy of the Messiah coming – the joy of Him setting up His kingdom, the joy of you ruling and reigning with Him is going to far exceed the pain that you had to go through to get there.  So I leave you with that word of encouragement, that word of hope because Messiah Himself said – when you see all these things look up, not look down, look up because your redemption draws neigh.  Shalom in Yeshua the Messia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152" w:right="1152"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48:00Z</dcterms:created>
  <dc:creator>Pam Ferguson</dc:creator>
  <dc:description/>
  <cp:keywords/>
  <dc:language>en-US</dc:language>
  <cp:lastModifiedBy>Pam Ferguson</cp:lastModifiedBy>
  <cp:lastPrinted>2009-04-18T09:43:00Z</cp:lastPrinted>
  <dcterms:modified xsi:type="dcterms:W3CDTF">2009-04-18T14:44:00Z</dcterms:modified>
  <cp:revision>11</cp:revision>
  <dc:subject/>
  <dc:title>A STUDY OF THE BOOK OF REVELATION</dc:title>
</cp:coreProperties>
</file>